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8 г. № 0336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физической культуры и спорта в Пинежск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м районе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следующие изменения в муниципальную программу </w:t>
      </w:r>
      <w:r>
        <w:rPr>
          <w:bCs/>
          <w:sz w:val="28"/>
        </w:rPr>
        <w:t>«Развитие физической культуры и спорта в Пинежском муниципальном районе на 2017 -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         № 1219-па:</w:t>
      </w:r>
      <w:r>
        <w:rPr>
          <w:bCs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435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 w:val="28"/>
          <w:szCs w:val="28"/>
        </w:rPr>
        <w:t>Строку «Объемы и источники финансирования программы» паспорта муниципальной программы «Развитие физической культуры и спорта в Пинежском муниципальном районе на 2017-2019 годы» изложить в следующей редакции:</w:t>
      </w:r>
    </w:p>
    <w:p>
      <w:pPr>
        <w:pStyle w:val="Normal"/>
        <w:ind w:left="75" w:firstLine="360"/>
        <w:jc w:val="both"/>
        <w:rPr>
          <w:szCs w:val="28"/>
        </w:rPr>
      </w:pPr>
      <w:r>
        <w:rPr>
          <w:szCs w:val="28"/>
        </w:rPr>
        <w:t>- «общий объем финансирования составляет: 4533,1 тыс. рублей, в том числе средства районного бюджета 4533,1 тыс. рублей»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2. Приложение № 2 изложить в новой редакции: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2593"/>
        <w:gridCol w:w="2033"/>
        <w:gridCol w:w="991"/>
        <w:gridCol w:w="972"/>
        <w:gridCol w:w="964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 муниципальной программы (подпрограммы)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 в Пинежском муниципальном районе на 2017 - 2019 годы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ым вопросам, молодежной политике и спорту,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87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 приложении №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ункт 2.1.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276"/>
        <w:gridCol w:w="1844"/>
        <w:gridCol w:w="850"/>
        <w:gridCol w:w="994"/>
        <w:gridCol w:w="992"/>
        <w:gridCol w:w="849"/>
        <w:gridCol w:w="127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, ремонт, реконструкция и благоустройство спортив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ежегодных работ по обеспечению условий для проведения тренировочного и соревновательного процесс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«Всего в программе «Развитие физической культуры и спорта в Пинежском районе на 2017-2019годы»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2126"/>
        <w:gridCol w:w="1841"/>
        <w:gridCol w:w="906"/>
        <w:gridCol w:w="938"/>
        <w:gridCol w:w="851"/>
        <w:gridCol w:w="850"/>
      </w:tblGrid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 «Развитие физической культуры и спорта в Пинежском муниципальном районе на 2017-2019 годы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8:00Z</dcterms:created>
  <dc:creator>social1</dc:creator>
  <dc:description/>
  <dc:language>en-US</dc:language>
  <cp:lastModifiedBy>Мельникова</cp:lastModifiedBy>
  <cp:lastPrinted>2018-04-24T12:49:00Z</cp:lastPrinted>
  <dcterms:modified xsi:type="dcterms:W3CDTF">2018-04-25T13:5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