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апреля 2018 г. № 033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обственности муниципального образования «Пинежский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ый район» имущества</w:t>
      </w:r>
      <w:r>
        <w:rPr>
          <w:b/>
          <w:color w:val="FF0000"/>
          <w:szCs w:val="28"/>
        </w:rPr>
        <w:t xml:space="preserve"> </w:t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ложением «</w:t>
      </w:r>
      <w:r>
        <w:rPr>
          <w:bCs/>
          <w:sz w:val="26"/>
          <w:szCs w:val="26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6"/>
          <w:szCs w:val="26"/>
        </w:rPr>
        <w:t>», утвержденным постановлением администрации МО «Пинежский район» от 21 февраля 2013г. № 0125-па, в связи с фактическим отсутствием объектов, на основании пред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муниципальное имуще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рай навес под дрова, адрес (местоположение): Архангельская область, Пинежский район, с. Сура, ул. И. Кронштадтского, д. 67, реестровый номер 1-0005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лад дощатый, адрес (местоположение): Архангельская область, Пинежский район, с. Сура, ул. Лесная, д. 29, реестровый номер 1-0008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рай-склад, адрес (местоположение): Архангельская область, Пинежский район, с. Сура, ул.Лесная, д.29, реестровый номер 1-0008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вес, адрес (местоположение): Архангельская область, Пинежский район, с. Карпогоры, ул. Комарова, реестровый номер 1-0153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тельная "Виток", адрес (местоположение): Архангельская область, Пинежский район, п. Сога, реестровый номер 1-0207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трасса, адрес (местоположение): Архангельская область, Пинежский район, п. Сога, реестровый номер 1-0207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лефонная станция АТСК - 50, адрес (местоположение): Архангельская область, Пинежский район, д. Кушкопала, реестровый номер 1-0261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осная станция арт. скважины, адрес (местоположение): Архангельская область, Пинежский район, п. Междуреченский, реестровый номер 1-0316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проводная сеть в п. Междуреченский (прот. 6749,6), адрес (местоположение): Архангельская область, Пинежский муниципальный район, МО "Междуреченское", п. Междуреченский, реестровый номер 1-0326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дание котельной, адрес (местоположение): обл. Архангельская, р-н Пинежский, с. Карпогоры, ул. Комсомольская, д. 20а, реестровый номер 1-0357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дание столярно-плотницкого цеха, адрес (местоположение): Архангельская область, Пинежский район, п. Широкое, ул. Лесная, дом 18, реестровый номер 1-0379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ые сети, протяженностью 1065 м, адрес (местоположение): Архангельская область, Пинежский район, п. Сия, реестровый номер 1-0453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ружная канализационная сеть  протяженностью 13 м., адрес (местоположение): Архангельская область, Пинежский район, с. Карпогоры,  ул. Колхозная, дом 3, сооружение № 2, реестровый номер 1-0496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адрес (местоположение): Архангельская область, Пинежский район, с. Карпогоры, ул. Комсомольская, реестровый номер 1-0635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из реестра объектов муниципальной собственности муниципального образования «Пинежский муниципальный район» имущество, указанное в пункте 1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2:00Z</dcterms:created>
  <dc:creator>User</dc:creator>
  <dc:description/>
  <cp:keywords/>
  <dc:language>en-US</dc:language>
  <cp:lastModifiedBy>Мельникова</cp:lastModifiedBy>
  <cp:lastPrinted>2018-04-24T15:53:00Z</cp:lastPrinted>
  <dcterms:modified xsi:type="dcterms:W3CDTF">2018-04-25T13:52:00Z</dcterms:modified>
  <cp:revision>4</cp:revision>
  <dc:subject/>
  <dc:title>Глава муниципального образования «Пинежский район»</dc:title>
</cp:coreProperties>
</file>