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6 апреля 2018 г. № 033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b/>
          <w:szCs w:val="28"/>
        </w:rPr>
        <w:t>Об исключении из реестра объектов муниципальной собственности муниципального образования «Пинежский муниципальный район»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ого договора передачи доли жилого дома в общую долевую собственность граждан, во исполнение распоряжения Правительства Архангельской области от 13 июня 2017г. № 212 - рп, на основании ст. 5.8. закона Архангельской области                   от 23.09.2004 N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роведенной государственной регистрации пра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общая долевая собственность, доля в праве 1/2, адрес (местоположение): Архангельская область, Пинежский район, МО «Шилегское», пос. Ясный, ул. Юности, дом 15, реестровый номер – 1-047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ая башня, адрес (местоположение): Архангельская область, Пинежский район, пос. Шуйга, ул. Молодежная, строение 1, реестровый номер – 1-04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33"/>
        <w:gridCol w:w="1229"/>
        <w:gridCol w:w="2337"/>
        <w:gridCol w:w="1084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Немиро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.04.2018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 экземпля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комит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Валь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ривополе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ел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Ю.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уб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ит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Мельник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8:00Z</dcterms:created>
  <dc:creator>User</dc:creator>
  <dc:description/>
  <dc:language>en-US</dc:language>
  <cp:lastModifiedBy>Мельникова</cp:lastModifiedBy>
  <cp:lastPrinted>2018-04-26T14:08:00Z</cp:lastPrinted>
  <dcterms:modified xsi:type="dcterms:W3CDTF">2018-04-27T12:58:00Z</dcterms:modified>
  <cp:revision>2</cp:revision>
  <dc:subject/>
  <dc:title>Глава муниципального образования «Пинежский район»</dc:title>
</cp:coreProperties>
</file>