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7 апреля 2018г. № 0351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в целях организации приватизации муниципальных жилых помещений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Жилой дом, расположенный по адресу: Архангельская область, Пинежский район, пос. Широкое, ул. Лесная, дом 14, реестровый № 1-03742, многоквартирн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Лесная, дом 14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Лесная, дом 14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объект: Жилой дом, расположенный по адресу: Архангельская область, Пинежский район, пос. Широкое, ул. Центральная, дом 6, реестровый № 1-03755, многоквартирн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6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6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объект: Жилой дом, расположенный по адресу: Архангельская область, Пинежский район, пос. Широкое, ул. Центральная, дом 12, реестровый № 1-03755, многоквартирн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12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12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объект: Жилой дом, расположенный по адресу: Архангельская область, Пинежский район, пос. Сосновка, ул. Ленина, дом 16, реестровый № 1-05335, многоквартирн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16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16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объект: Жилой дом, расположенный по адресу: Архангельская область, Пинежский район, пос. Сосновка, ул. Ленина, дом 25, реестровый № 1-05342, многоквартирным домом, состоящим из  следующих структурно обособленн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25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25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нести в реестр объектов муниципальной собственности                 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Лесная, дом 14, кв.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. Широкое, ул. Лесная, дом 14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6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6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12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Широкое, ул. Центральная, дом 12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16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16, кв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25, кв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е помещение (квартира), расположенное по адресу: Архангельская область, Пинежский район, пос. Сосновка, ул. Ленина, дом 25, кв.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сключить из реестра объектов муниципальной собственности      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расположенный по адресу: Архангельская область, Пинежский район, пос. Широкое, ул. Лесная, дом 14, реестровый № 1-037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расположенный по адресу: Архангельская область, Пинежский район, пос. Широкое, ул. Центральная, дом 6, реестровый № 1-037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расположенный по адресу: Архангельская область, Пинежский район, пос. Широкое, ул. Центральная, дом 12, реестровый № 1-0375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расположенный по адресу: Архангельская область, Пинежский район, пос. Сосновка, ул. Ленина, дом 16, реестровый № 1-0533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ой дом, расположенный по адресу: Архангельская область, Пинежский район, пос. Сосновка, ул. Ленина, дом 25, реестровый № 1-053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2268"/>
        <w:gridCol w:w="85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: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Неми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4.04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5 экземпля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редседатель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 Валь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-де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уб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ачальник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Мель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9:00Z</dcterms:created>
  <dc:creator>User</dc:creator>
  <dc:description/>
  <dc:language>en-US</dc:language>
  <cp:lastModifiedBy>Мельникова</cp:lastModifiedBy>
  <cp:lastPrinted>2018-04-25T09:14:00Z</cp:lastPrinted>
  <dcterms:modified xsi:type="dcterms:W3CDTF">2018-04-27T12:59:00Z</dcterms:modified>
  <cp:revision>2</cp:revision>
  <dc:subject/>
  <dc:title>Глава муниципального образования «Пинежский район»</dc:title>
</cp:coreProperties>
</file>