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я 2018 г. № 0357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й плат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герях с дневным пребыванием, открытых на базе муниципальных бюджетных образовательных учреждений на территории  муниципального образования «Пинежский муниципальный район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оптимизации работы по проведению отдыха, оздоровления и занятости детей и подростков в Пинежском районе администрация МО «Пинежский район»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Установить родительскую плату в размере 10% от стоимости питания в лагерях с дневным пребыванием на базе муниципальных бюджетных образовательных учреждений МО «Пинежский район» на проведение культурно-массовых, спортивных мероприятий и укрепление материально-технической базы лагеря.</w:t>
      </w:r>
    </w:p>
    <w:p>
      <w:pPr>
        <w:pStyle w:val="TextBodyIndent"/>
        <w:ind w:firstLine="709"/>
        <w:rPr/>
      </w:pPr>
      <w:r>
        <w:rPr>
          <w:sz w:val="28"/>
        </w:rPr>
        <w:t>2. Рекомендовать руководителям образовательных учреждений освободить от родительской платы детей, чьи родители имеют совокупный доход на 1 члена семьи не более 1,0 величины прожиточного минимума, установленного постановлением администрации Архангельской области на 1 квартал финансового год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силу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муниципального образования «Пинежский муниципальный район»                    от 19.10.2017 № 0946 - па «О родительской плате в лагерях с дневным пребыванием, открытых на базе муниципальных бюджетных образовательных учреждений на территории муниципального образования «Пинежский муниципальный район».</w:t>
      </w:r>
    </w:p>
    <w:p>
      <w:pPr>
        <w:pStyle w:val="TextBodyIndent"/>
        <w:ind w:firstLine="709"/>
        <w:rPr/>
      </w:pPr>
      <w:r>
        <w:rPr>
          <w:sz w:val="28"/>
        </w:rPr>
        <w:t xml:space="preserve">4. Контроль за исполнением настоящего постановления возложить на начальника Управления образования администрации МО «Пинежский район» С.Ю. Богданову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8:00Z</dcterms:created>
  <dc:creator>1</dc:creator>
  <dc:description/>
  <cp:keywords/>
  <dc:language>en-US</dc:language>
  <cp:lastModifiedBy>Мельникова</cp:lastModifiedBy>
  <cp:lastPrinted>2009-05-07T22:29:00Z</cp:lastPrinted>
  <dcterms:modified xsi:type="dcterms:W3CDTF">2018-05-08T11:07:00Z</dcterms:modified>
  <cp:revision>3</cp:revision>
  <dc:subject/>
  <dc:title/>
</cp:coreProperties>
</file>