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 мая 2018 г. № 036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Пинеж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18 № 0362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913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256571,64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2060,49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8064,95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52855,30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63142,90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448,00 тыс. руб.».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2.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629"/>
      </w:tblGrid>
      <w:tr>
        <w:trPr/>
        <w:tc>
          <w:tcPr>
            <w:tcW w:w="4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55866,64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49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38064,9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152265,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63142,9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33,0 тыс. руб.».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Ресурсное обеспечение реализации муниципальной программы «Развитие сферы культуры и туризма в Пинежском муниципальном районе на 2017-2019 г.г.» за счет средств районного бюдж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 Пинежский район»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040"/>
        <w:gridCol w:w="2188"/>
        <w:gridCol w:w="1139"/>
        <w:gridCol w:w="1050"/>
        <w:gridCol w:w="1050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(подпрограммы) 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19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1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8,5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9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7,00</w:t>
            </w:r>
          </w:p>
        </w:tc>
      </w:tr>
      <w:tr>
        <w:trPr>
          <w:trHeight w:val="1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3,5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6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2,00</w:t>
            </w:r>
          </w:p>
        </w:tc>
      </w:tr>
      <w:tr>
        <w:trPr>
          <w:trHeight w:val="13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96"/>
        <w:gridCol w:w="1504"/>
        <w:gridCol w:w="866"/>
        <w:gridCol w:w="866"/>
        <w:gridCol w:w="866"/>
        <w:gridCol w:w="866"/>
        <w:gridCol w:w="1647"/>
      </w:tblGrid>
      <w:tr>
        <w:trPr>
          <w:trHeight w:val="5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оведение межрегионального  фестиваля ткачества "Пинежская бральница"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 бранного ткачества, как традиционного вида на Пинежье. Проведение пяти мастер-классов с мастерами других районов.</w:t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3.7. Проведение районного конкурса исполнителей на музыкальных инструментах "Музыкальный вернисаж"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го и юношеского  творчества, поддержка юных дарований. Участие 20 исполнителей на народных инструментах и фортепиано.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5. Развитие и укрепление материально-технической базы муниципальных домов культуры, расположенных в сельской мест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овым оборудованием сельские дома культуры, проведение текущего ремонта в 2018 году: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народ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арпогоры.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6"/>
        <w:gridCol w:w="1504"/>
        <w:gridCol w:w="866"/>
        <w:gridCol w:w="866"/>
        <w:gridCol w:w="866"/>
        <w:gridCol w:w="866"/>
        <w:gridCol w:w="1654"/>
      </w:tblGrid>
      <w:tr>
        <w:trPr>
          <w:trHeight w:val="5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Оснащение оборудованием детских школ искусст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овым оборудованием музыкальную школу "Лира"</w:t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6"/>
        <w:gridCol w:w="1504"/>
        <w:gridCol w:w="966"/>
        <w:gridCol w:w="866"/>
        <w:gridCol w:w="866"/>
        <w:gridCol w:w="866"/>
        <w:gridCol w:w="1647"/>
      </w:tblGrid>
      <w:tr>
        <w:trPr>
          <w:trHeight w:val="51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азвитие системы дополнительного обра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4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3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,4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9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6"/>
        <w:gridCol w:w="1504"/>
        <w:gridCol w:w="866"/>
        <w:gridCol w:w="866"/>
        <w:gridCol w:w="866"/>
        <w:gridCol w:w="866"/>
        <w:gridCol w:w="1654"/>
      </w:tblGrid>
      <w:tr>
        <w:trPr>
          <w:trHeight w:val="5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Ремонт здания МБУ ДО "Детская музыкальная школа "Лира" с. Карпогор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туалета в музыкальной школе (локальный сметный расчет №35)</w:t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оведение курсов повышения квалификации для работников культурно - досуговых учрежден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ов переподготовки по новым формам работы КДУ и обучение группы из 20 человек.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6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1</dc:creator>
  <dc:description/>
  <cp:keywords/>
  <dc:language>en-US</dc:language>
  <cp:lastModifiedBy>Мельникова</cp:lastModifiedBy>
  <cp:lastPrinted>2018-04-27T09:53:00Z</cp:lastPrinted>
  <dcterms:modified xsi:type="dcterms:W3CDTF">2018-05-08T11:07:00Z</dcterms:modified>
  <cp:revision>3</cp:revision>
  <dc:subject/>
  <dc:title>Утверждено</dc:title>
</cp:coreProperties>
</file>