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мая 2018 г. № 0374 - 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пог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Пинежского муниципального района на 2014 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«Пинежский муниципальный район»,  утвержденным постановлением администрации муниципального образования «Пинежский муниципальный район» от 03.09.2013 № 0679-па, администрация МО «Пинежский 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Развитие агропромышленного комплекса Пинежского муниципального района на 2014-2020 годы», утвержденную постановлением администрации муниципального образования «Пинежский муниципальный район» от 07 ноября 2013 года №  0804-п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С. Чечулин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8 № 0374 - п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гропромышленного комплекса Пинежского муниципального района на  2014-2020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.2. в приложение № 3  к указанной муниципальной программе  изложить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 1.2. Организация ярмарок, конкурсов, мероприятий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en-US"/>
        </w:rPr>
      </w:pPr>
      <w:r>
        <w:rPr>
          <w:lang w:eastAsia="en-US"/>
        </w:rPr>
        <w:t>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0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744097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793295"/>
    <w:rPr>
      <w:rFonts w:ascii="Times New Roman" w:hAnsi="Times New Roman" w:cs="Times New Roman"/>
      <w:sz w:val="2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dc529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4275f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b00a7"/>
    <w:pPr>
      <w:suppressAutoHyphens w:val="true"/>
      <w:jc w:val="both"/>
    </w:pPr>
    <w:rPr>
      <w:rFonts w:eastAsia="Calibri"/>
      <w:sz w:val="26"/>
      <w:szCs w:val="26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4409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7440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44097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843de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uiPriority w:val="99"/>
    <w:qFormat/>
    <w:rsid w:val="001b00a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BodyTextIndent3">
    <w:name w:val="Body Text Indent 3"/>
    <w:basedOn w:val="Normal"/>
    <w:link w:val="3"/>
    <w:qFormat/>
    <w:rsid w:val="0054275f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qFormat/>
    <w:rsid w:val="00de175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203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79</Characters>
  <CharactersWithSpaces>17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1:00Z</dcterms:created>
  <dc:creator>torg_otd2</dc:creator>
  <dc:description/>
  <dc:language>en-US</dc:language>
  <cp:lastModifiedBy>Мельникова</cp:lastModifiedBy>
  <cp:lastPrinted>2018-05-08T07:32:00Z</cp:lastPrinted>
  <dcterms:modified xsi:type="dcterms:W3CDTF">2018-05-0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