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8 мая 2018 г. № 038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в реестр объектов муниципальной собственно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имущества, приобретенного в 2016 году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и закреплении на праве оперативного управ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Администрацией МО «Пинеж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на основании договора № БП/10 безвозмездной передачи от 30.09.2016, акта приема-передачи от 30.09.2016, иных документов, Устава муниципального образования «Пинежский муниципальный район» администрация  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МО «Пинежский район»,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тский игровой комплекс,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=1,5 (нерж.), 2016 года выпуска, балансовой стоимостью – 170957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врик резиновый на бетонной основе, 2016 года выпуска, балансовой стоимостью – 1863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сочница, 2016 года выпуска, балансовой стоимостью – 6802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ли на металлических стойках с гибкой подвеской и сиденьем, 2016 года выпуска, балансовой стоимостью – 1685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усель, 2016 года выпуска, балансовой стоимостью – 40856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кас фундамента для карусели, 2016 года выпуска, балансовой стоимостью – 1168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алка-балансир «Малая», 2016 года выпуска, балансовой стоимостью – 14753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ит информационный, 2016 года выпуска, балансовой стоимостью – 10481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мья садово-парковая на металлических ножках, 2016 года выпуска, балансовой стоимостью – 3766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ван, 2016 года выпуска, балансовой стоимостью – 7105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вышеназванное имущество на праве оперативного управления за Администрацией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вышеназван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вышеназванное имущество по акту приема-передачи Администраци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3:00Z</dcterms:created>
  <dc:creator>User</dc:creator>
  <dc:description/>
  <cp:keywords/>
  <dc:language>en-US</dc:language>
  <cp:lastModifiedBy>Мельникова</cp:lastModifiedBy>
  <cp:lastPrinted>2018-05-08T15:20:00Z</cp:lastPrinted>
  <dcterms:modified xsi:type="dcterms:W3CDTF">2018-05-10T07:24:00Z</dcterms:modified>
  <cp:revision>3</cp:revision>
  <dc:subject/>
  <dc:title>Глава муниципального образования «Пинежский район»</dc:title>
</cp:coreProperties>
</file>