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Title"/>
        <w:rPr>
          <w:szCs w:val="28"/>
        </w:rPr>
      </w:pPr>
      <w:r>
        <w:rPr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11 мая 2018 г. № 0387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одготовке объектов топливно-энергетическ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жилищно-коммунального хозяйства муниципального образования «Пинежский муниципальный район» к отопительному периоду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8/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беспечения своевременной и качественной подготовки объектов топливно-энергетического комплекса и жилищно-коммунального хозяйства к работе в отопительный период 2018/2019 года, предупреждения возникновения нарушений и сбоев в работе объектов топливно-энергетического комплекса и жилищно-коммунального хозяйства, в соответствии с распоряжением Правительства Архангельской области от 08 мая 2018 г. № 145-рп    «</w:t>
      </w:r>
      <w:r>
        <w:rPr>
          <w:bCs/>
          <w:sz w:val="28"/>
          <w:szCs w:val="28"/>
        </w:rPr>
        <w:t>Об итогах прохождения отопительного периода 2017/18 года и о мерах по подготовке объектов топливно-энергетического комплекса и жилищно-коммунального хозяйства Архангельской области к отопительному периоду 2018/19 года»</w:t>
      </w:r>
      <w:r>
        <w:rPr>
          <w:sz w:val="28"/>
          <w:szCs w:val="28"/>
        </w:rPr>
        <w:t xml:space="preserve"> администрация МО «Пинежский район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готовке и прохождению отопительного периода 2018/2019 года, утвержденной постановлением Администрации муниципального образования «Пинежский муниципальный район»                    от 11.05.2018 № 0386 - па (далее – комиссия), организовать работу по оценке готовности объектов топливно-энергетического комплекса и жилищно-коммунального хозяйства (далее – объекты ТЭК и ЖКХ) к прохождению отопительного период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функции по координации работ при подготовке к отопительному периоду объектов ТЭК и ЖКХ на Комитет по управлению муниципальным имуществом и ЖКХ администрации муниципального образования «Пинежский муниципальный район»  (далее – КУМИ и ЖКХ администрации МО «Пинежский район»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МИ и ЖКХ администрации МО «Пинежский район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decimal" w:pos="18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ониторинг:</w:t>
      </w:r>
    </w:p>
    <w:p>
      <w:pPr>
        <w:pStyle w:val="ConsPlusNormal"/>
        <w:widowControl/>
        <w:tabs>
          <w:tab w:val="clear" w:pos="708"/>
          <w:tab w:val="decimal" w:pos="1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абот по подготовке объектов ТЭК и ЖКХ, расположенных на территории муниципального образования «Пинежский муниципальный район» к отопительному пери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запасов материально-технических ресурсов для проведения аварийно-восстановительных работ на объектах ТЭК и ЖКХ,   100 – процентной оснащенности указанных объектов резервными источниками снабжения электрической энерги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го погашения кредиторской задолженности по оплате коммунальных услуг муниципальных учреждени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decimal" w:pos="18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, направленные на обеспечение качества и соблюдение сроков проведения работ по подготовке объектов ТЭК и ЖКХ к отопительному периоду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decimal" w:pos="18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одготовки к отопительному период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уществлять контроль:</w:t>
      </w:r>
    </w:p>
    <w:p>
      <w:pPr>
        <w:pStyle w:val="ConsPlusNormal"/>
        <w:widowControl/>
        <w:tabs>
          <w:tab w:val="clear" w:pos="708"/>
          <w:tab w:val="decimal" w:pos="1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 за проведением работ по подготовке к отопительному периоду объектов </w:t>
      </w:r>
      <w:r>
        <w:rPr>
          <w:rFonts w:cs="Times New Roman" w:ascii="Times New Roman" w:hAnsi="Times New Roman"/>
          <w:sz w:val="28"/>
          <w:szCs w:val="28"/>
        </w:rPr>
        <w:t>ТЭК и ЖК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находящихся в муниципальной собственности; </w:t>
      </w:r>
    </w:p>
    <w:p>
      <w:pPr>
        <w:pStyle w:val="ConsPlusNormal"/>
        <w:widowControl/>
        <w:tabs>
          <w:tab w:val="clear" w:pos="708"/>
          <w:tab w:val="decimal" w:pos="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воевременным финансированием работ по подготовке к отопительному периоду объектов ТЭК и ЖКХ, находящихся в муниципальной собственности; </w:t>
      </w:r>
    </w:p>
    <w:p>
      <w:pPr>
        <w:pStyle w:val="ConsPlusNormal"/>
        <w:widowControl/>
        <w:tabs>
          <w:tab w:val="clear" w:pos="708"/>
          <w:tab w:val="decimal" w:pos="1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оведением практических тренировок с персоналом организаций ТЭК и ЖКХ, по предотвращению выхода из строя оборудования указанных объектов при аварийных и нештатных ситуациях;</w:t>
      </w:r>
    </w:p>
    <w:p>
      <w:pPr>
        <w:pStyle w:val="ConsPlusNormal"/>
        <w:widowControl/>
        <w:tabs>
          <w:tab w:val="clear" w:pos="708"/>
          <w:tab w:val="decimal" w:pos="1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оведением энергосберегающих мероприятий в муниципальном жилищном фонде, в муниципальных учреждениях и на объектах коммунального хозяйства, находящихся в муниципальной собственности;</w:t>
      </w:r>
    </w:p>
    <w:p>
      <w:pPr>
        <w:pStyle w:val="ConsPlusNormal"/>
        <w:widowControl/>
        <w:tabs>
          <w:tab w:val="clear" w:pos="708"/>
          <w:tab w:val="decimal" w:pos="1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зданием нормативных запасов котельного топлива теплоснабжающими организациями, расположенными на территории муниципального образования;</w:t>
      </w:r>
    </w:p>
    <w:p>
      <w:pPr>
        <w:pStyle w:val="ConsPlusNormal"/>
        <w:widowControl/>
        <w:tabs>
          <w:tab w:val="clear" w:pos="708"/>
          <w:tab w:val="decimal" w:pos="1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за выполнением теплоснабжающими организациями, расположенными на территориях муниципальных образований, предписаний </w:t>
      </w:r>
      <w:r>
        <w:rPr>
          <w:rFonts w:cs="Times New Roman" w:ascii="Times New Roman" w:hAnsi="Times New Roman"/>
          <w:sz w:val="28"/>
          <w:szCs w:val="28"/>
        </w:rPr>
        <w:t>Северо-Западного управления Федеральной службы по экологическому, технологическому и атомному надзору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decimal" w:pos="18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о 01 сентября 2018 года </w:t>
      </w:r>
      <w:r>
        <w:rPr>
          <w:rFonts w:cs="Times New Roman" w:ascii="Times New Roman" w:hAnsi="Times New Roman"/>
          <w:sz w:val="28"/>
          <w:szCs w:val="28"/>
        </w:rPr>
        <w:t>оформить акты проверки и паспорта готовности теплоснабжающих и теплосетевых организаций, потребителей тепловой энергии к работе в осенне-зимний период в сроки, установленные нормативными правовыми актами федеральных органов исполнительной власт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decimal" w:pos="180" w:leader="none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, направленные на защиту интересов населения при заключении и исполнении договоров управления многоквартирными домами, уделяя особое внимание вопросам исключения случаев увеличения ими в одностороннем порядке стоимости услуг по содержанию, текущему и капитальному ремонту общего имущества многоквартирных домов, а также вопросам перерасчета платы за коммунальные услуги ненадлежащего качества и (или) с перерывами, превышающими установленную законодательством Российской Федерации продолжительность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 Предприятиям, организациям, учреждениям всех форм собственности, оказывающим услуги </w:t>
      </w:r>
      <w:r>
        <w:rPr>
          <w:sz w:val="28"/>
          <w:szCs w:val="28"/>
        </w:rPr>
        <w:t>жилищно-коммунального хозяйства</w:t>
      </w:r>
      <w:r>
        <w:rPr>
          <w:spacing w:val="-6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оснабжающим организациям, управляющим компаниям и предприятиям ЖКХ обеспечить своевременное и качественное проведение ремонтных работ на объектах топливно-энергетического комплекса согласно плановым годовым программам на 2018 год;</w:t>
      </w:r>
    </w:p>
    <w:p>
      <w:pPr>
        <w:pStyle w:val="ConsPlusNormal"/>
        <w:widowControl/>
        <w:tabs>
          <w:tab w:val="clear" w:pos="708"/>
          <w:tab w:val="decimal" w:pos="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своевременное финансирование работ по подготовке к отопительному периоду объектов ТЭК и ЖКХ; </w:t>
      </w:r>
    </w:p>
    <w:p>
      <w:pPr>
        <w:pStyle w:val="ConsPlusNormal"/>
        <w:widowControl/>
        <w:tabs>
          <w:tab w:val="clear" w:pos="708"/>
          <w:tab w:val="decimal" w:pos="18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ведение практических тренировок с персоналом организаций ТЭК и ЖКХ, по предотвращению выхода из строя оборудования указанных объектов при аварийных и нештатных ситуац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в КУМИ и ЖКХ администрации МО «Пинежский район» – графики производства ремонтных работ на объектах топливно-энергетического комплекса согласно плановым годовым программам организаций на 2018 год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представлять</w:t>
      </w:r>
      <w:r>
        <w:rPr>
          <w:spacing w:val="-8"/>
          <w:sz w:val="28"/>
          <w:szCs w:val="28"/>
        </w:rPr>
        <w:t xml:space="preserve"> в период с июля по ноябрь 2018 года (на 14-е и 30-е числа</w:t>
      </w:r>
      <w:r>
        <w:rPr>
          <w:sz w:val="28"/>
          <w:szCs w:val="28"/>
        </w:rPr>
        <w:t xml:space="preserve"> каждого месяца) в КУМИ и ЖКХ администрации МО «Пинежский район» сведения по форме федерального государственного статистического наблюдения № 1-ЖКХ (зима) «Сведения о подготовке жилищно-коммунального хозяйства к работе в зимних условиях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беспечить котельные нормативным эксплуатационным запасом топлива (на 45 суток) и осуществлять постоянный контроль за качеством угля и другого топли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изводить своевременную оплату за потребленную электрическую и тепловую энергию, полученное топли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кращать и ликвидировать задолженность потребителей перед ресурсоснабжающими организациями за потребленные топливно-энергетические ресурсы, не допускать увеличения просроченной задолже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до 15 сентября 2018 года </w:t>
      </w:r>
      <w:r>
        <w:rPr>
          <w:rFonts w:cs="Times New Roman" w:ascii="Times New Roman" w:hAnsi="Times New Roman"/>
          <w:sz w:val="28"/>
          <w:szCs w:val="28"/>
        </w:rPr>
        <w:t>оформить акты проверки и паспорта готовности потребителей тепловой энергии к работе в отопительный период в сроки, установленные нормативными правовыми актами федеральных органов исполнитель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еспечить</w:t>
      </w:r>
      <w:r>
        <w:rPr>
          <w:sz w:val="28"/>
          <w:szCs w:val="28"/>
        </w:rPr>
        <w:t xml:space="preserve"> создание запасов материально-технических ресурсов для проведения аварийно-восстановительных работ на объектах ТЭК и ЖКХ,  оснащение указанных объектов резервными источниками снабжения электрической энерги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при подготовке объектов жизнеобеспечения к отопительному периоду финансовые средства на выполнение требований государственного пожарного надзора и мероприятий по антитеррористическ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не реже двух раз в месяц в период с 1 июля по 1 ноября 2018 года в КУМИ и ЖКХ администрации МО «Пинежский район» информацию </w:t>
      </w:r>
      <w:r>
        <w:rPr>
          <w:rFonts w:cs="Times New Roman" w:ascii="Times New Roman" w:hAnsi="Times New Roman"/>
          <w:spacing w:val="-4"/>
          <w:sz w:val="28"/>
          <w:szCs w:val="28"/>
        </w:rPr>
        <w:t>о выполнении графиков производства ремонтных работ на объектах топливно</w:t>
      </w:r>
      <w:r>
        <w:rPr>
          <w:rFonts w:cs="Times New Roman" w:ascii="Times New Roman" w:hAnsi="Times New Roman"/>
          <w:sz w:val="28"/>
          <w:szCs w:val="28"/>
        </w:rPr>
        <w:t>-энергетического комплекса, о создании запасов топлива для прохождения отопительного пери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 1 сентября 2018 года обеспечить готовность к отопительному период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УМИ и ЖКХ администрации МО «Пинежский район» </w:t>
      </w:r>
    </w:p>
    <w:p>
      <w:pPr>
        <w:pStyle w:val="ConsPlusNormal"/>
        <w:widowControl/>
        <w:tabs>
          <w:tab w:val="clear" w:pos="708"/>
          <w:tab w:val="decimal" w:pos="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объектов </w:t>
      </w:r>
      <w:r>
        <w:rPr>
          <w:rFonts w:cs="Times New Roman" w:ascii="Times New Roman" w:hAnsi="Times New Roman"/>
          <w:sz w:val="28"/>
          <w:szCs w:val="28"/>
        </w:rPr>
        <w:t>ТЭК и ЖК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 муниципального образования «Пинежский муниципальный район» – в соответствии с жилищным законодательством, законодательством об энергосбережении и о повышении энергетической эффективности;</w:t>
      </w:r>
    </w:p>
    <w:p>
      <w:pPr>
        <w:pStyle w:val="ConsPlusNormal"/>
        <w:widowControl/>
        <w:tabs>
          <w:tab w:val="clear" w:pos="708"/>
          <w:tab w:val="decimal" w:pos="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муниципального жилищного фон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инежский муниципальный район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и нормами технической эксплуатации жилищного фонда, утвержденными постановлением Госстроя России от 27 сентября 2003 года № 17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м образованиям поселений</w:t>
      </w:r>
    </w:p>
    <w:p>
      <w:pPr>
        <w:pStyle w:val="ConsPlusNormal"/>
        <w:widowControl/>
        <w:tabs>
          <w:tab w:val="clear" w:pos="708"/>
          <w:tab w:val="decimal" w:pos="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объектов культуры – в соответствии с планами подготовки, утвержденными администрациями муниципальных образований;</w:t>
      </w:r>
    </w:p>
    <w:p>
      <w:pPr>
        <w:pStyle w:val="ConsPlusNormal"/>
        <w:widowControl/>
        <w:tabs>
          <w:tab w:val="clear" w:pos="708"/>
          <w:tab w:val="decimal" w:pos="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муниципального жилищного фон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осел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и нормами технической эксплуатации жилищного фонда, утвержденными постановлением Госстроя России от 27 сентября 2003 года № 170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равлению образования администрации МО «Пинежский район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реждений образ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делу по культуре и туризму Администрации МО «Пинежский район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х объектов культур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униципальным образованиям, Управлению образования администрации МО «Пинежский район», Отделу по культуре и туризму Администрации МО «Пинежский район»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по оплате коммунальных услуг бюджетных учреждений, не допуская образования задолженности перед организациями жилищно-коммунального хозяй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, председателя КУМИ и ЖКХ администрации МО «Пинежский район» А.Л. Валько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0e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rsid w:val="00a30e60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14cdc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30e6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qFormat/>
    <w:rsid w:val="00a30e60"/>
    <w:pPr>
      <w:jc w:val="center"/>
    </w:pPr>
    <w:rPr>
      <w:b/>
      <w:sz w:val="28"/>
      <w:szCs w:val="20"/>
    </w:rPr>
  </w:style>
  <w:style w:type="paragraph" w:styleId="Style13" w:customStyle="1">
    <w:name w:val="Знак"/>
    <w:basedOn w:val="Normal"/>
    <w:qFormat/>
    <w:rsid w:val="00a30e60"/>
    <w:pPr/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e14cdc"/>
    <w:pPr>
      <w:spacing w:before="0" w:after="120"/>
      <w:ind w:left="283" w:hanging="0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05</Words>
  <Characters>7445</Characters>
  <CharactersWithSpaces>8733</CharactersWithSpaces>
  <Paragraphs>17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0:00Z</dcterms:created>
  <dc:creator>topl</dc:creator>
  <dc:description/>
  <dc:language>en-US</dc:language>
  <cp:lastModifiedBy>Мельникова</cp:lastModifiedBy>
  <cp:lastPrinted>2018-05-08T13:10:00Z</cp:lastPrinted>
  <dcterms:modified xsi:type="dcterms:W3CDTF">2018-05-18T09:39:00Z</dcterms:modified>
  <cp:revision>3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