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АДМИНИСТРАЦИЯ МУНИЦИПАЛЬНОГО ОБРАЗОВАНИЯ</w:t>
      </w:r>
    </w:p>
    <w:p>
      <w:pPr>
        <w:pStyle w:val="Heading"/>
        <w:rPr>
          <w:bCs/>
          <w:szCs w:val="28"/>
        </w:rPr>
      </w:pPr>
      <w:r>
        <w:rPr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1 мая 2018г. № 0392 - 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с. Карпогор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пределении даты проведения выпускных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(день последнего звонка) в общеобразовательных организациях, расположенных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>Пинежский муниципальный район» в 2018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Архангельской области от 05.06.2012 № 222-пп (ред. от 17.10.2017 </w:t>
      </w:r>
      <w:hyperlink r:id="rId2">
        <w:r>
          <w:rPr>
            <w:rStyle w:val="InternetLink"/>
            <w:szCs w:val="28"/>
          </w:rPr>
          <w:t>N 430-пп</w:t>
        </w:r>
      </w:hyperlink>
      <w:r>
        <w:rPr>
          <w:szCs w:val="28"/>
        </w:rPr>
        <w:t>) «</w:t>
      </w:r>
      <w:r>
        <w:rPr>
          <w:bCs/>
          <w:szCs w:val="28"/>
        </w:rPr>
        <w:t xml:space="preserve">Об установлении дополнительных ограничений времени, мест и условий розничной продажи алкогольной продукции на территории Архангельской области» </w:t>
      </w:r>
      <w:r>
        <w:rPr>
          <w:szCs w:val="28"/>
        </w:rPr>
        <w:t>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становить дни проведения выпускных мероприятий (день последнего звонка) в общеобразовательных организациях, расположенных на территории сельских поселений МО «Пинежский район» в разрезе поселений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митету по экономическому развитию и прогнозированию администрации МО «Пинежский район» довести информацию о датах выпускных мероприятий (день последнего звонка) до организаций и индивидуальных предпринимателей, осуществляющих розничную продажу алкогольной продук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постановление в информационном вестнике муниципального образования «Пинежский муниципальный район», а также на официальном сайте администрации МО «Пинежский район» в 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исполнением данного постановления возложить на заместителя главы администрации по социальной политике муниципального образования  «Пинежский муниципальный район» Н.В. Выучейску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А.С. Чечулин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«Пинежский район»</w:t>
      </w:r>
    </w:p>
    <w:p>
      <w:pPr>
        <w:pStyle w:val="Normal"/>
        <w:jc w:val="right"/>
        <w:rPr/>
      </w:pPr>
      <w:r>
        <w:rPr/>
        <w:t>от 11.05.2018 № 0392 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ни проведения выпускных мероприятий (день последнего звон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щеобразовательных организациях, расположенных на территории муниципального образования сельских пос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Пинежский район» в 2018 год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оследнего звонка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Карпогорско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мая 2018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Кушкопальско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 2018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основско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 2018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урско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 2018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Лавельско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 2018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ийско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 2018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Шилегское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 2018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Пинежско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 2018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Пиринемско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мая 2018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Кеврольско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 2018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Междуреченско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 2018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Веркольско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 2018 год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Нюхченско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 2018 года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779DF349E54E0A857DF7EBB8BCB35D40A3290658104C024F2F8574EEBEF70EE869BD553ECC1C725C9A54Ca0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2:00Z</dcterms:created>
  <dc:creator>Специалист</dc:creator>
  <dc:description/>
  <cp:keywords/>
  <dc:language>en-US</dc:language>
  <cp:lastModifiedBy>Мельникова</cp:lastModifiedBy>
  <cp:lastPrinted>2018-05-11T17:26:00Z</cp:lastPrinted>
  <dcterms:modified xsi:type="dcterms:W3CDTF">2018-05-18T09:40:00Z</dcterms:modified>
  <cp:revision>3</cp:revision>
  <dc:subject/>
  <dc:title/>
</cp:coreProperties>
</file>