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>от 14 мая 2018 г. № 0397 - 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.Карпого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роведению открытого конкурса на право заключения договора на организацию эксплуатации и содержания  переправ  на дорогах общего пользования, находящихся в собственности муниципального образования «Пинежский муниципальный район»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соответствии с п.6 ст. 15 Федерального закона РФ от 06.10.2003             № 131-ФЗ «Об общих принципах организации местного самоуправления в Российской Федерации», на основании Положения о конкурсе на право заключения договора организации эксплуатации и содержания переправ  на дорогах общего пользования, находящихся в собственности муниципального образования «Пинежский муниципальный район», утвержденного постановлением администрации муниципального образования  «Пинежский муниципальный район» от 11.04.2014 № 0289-па (в редакции от 31.03.2015, от 28.03.2016 № 0229-па) (далее по тексту – Положение), Устава муниципального образования «Пинежский муниципальный район», администрация                   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Утвердить комиссию по проведению открытого конкурса на право заключения договора на организацию эксплуатации и содержания  переправ на дорогах общего пользования, находящихся в собственности муниципального образования «Пинежский муниципальный район», </w:t>
      </w:r>
      <w:r>
        <w:rPr/>
        <w:t>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клист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ервый заместитель главы администрации   МО «Пинежский район»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ь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Алексей Леонид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заместитель главы администрации               МО «Пинежский район», председатель КУМИ и ЖКХ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вето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й 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отдела дорожной деятельности и транспорта  администрации МО «Пинежский район», секретарь комиссии.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26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тьяко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 Леонидо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лицы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лавный специалист юридического отдела администрации МО «Пинежский район»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епутат Собрания депутатов МО «Пинежский район»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государственный инспектор по маломерным судам ФКУ (центр ГИМС МЧС России по АО)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Комиссией осуществляется вскрытие конвертов с заявками на участие в конкурсе, рассмотрение, оценка и сопоставление заявок на участие в конкурсе, допуск претендентов к участию в конкурсе, определение победителей конкурса, ведение протокола вскрытия конвертов и рассмотрения заявок, протокола оценки и сопоставления заявок (протокола о результатах проведения конкурса), подведение итогов конкурса раздельно по каждому лоту, выставленному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Признать утратившим силу постановление администрации муниципального образования «Пинежский муниципальный район»                   от 31.07.2017 № 0677-па «</w:t>
      </w:r>
      <w:r>
        <w:rPr>
          <w:sz w:val="28"/>
          <w:szCs w:val="28"/>
        </w:rPr>
        <w:t>Об утверждении комиссии по проведению открытого конкурса на право заключения договора на организацию эксплуатации и содержания переправ на дорогах общего пользования, находящихся в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ОЕМ Пользователь</dc:creator>
  <dc:description/>
  <cp:keywords/>
  <dc:language>en-US</dc:language>
  <cp:lastModifiedBy>Мельникова</cp:lastModifiedBy>
  <cp:lastPrinted>2018-05-14T11:32:00Z</cp:lastPrinted>
  <dcterms:modified xsi:type="dcterms:W3CDTF">2018-05-18T09:42:00Z</dcterms:modified>
  <cp:revision>3</cp:revision>
  <dc:subject/>
  <dc:title>ПРОЕКТ</dc:title>
</cp:coreProperties>
</file>