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я 2018 г. № 040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бучающего мероприятия для молодежи в форме деловой игры на тему: «Я гражданин: мои права и обязанности»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сновными направлениями муниципальной программы «Молодёжь Пинежья на 2017-2019 годы», утвержденной постановлением администрации муниципального образования «Пинежский муниципальный район» от 28.11.2016 № 1220-па,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Утвердить  прилагаемое Положение о </w:t>
      </w:r>
      <w:r>
        <w:rPr>
          <w:bCs/>
          <w:sz w:val="28"/>
          <w:szCs w:val="28"/>
        </w:rPr>
        <w:t>порядке проведения обучающего мероприятия для молодежи в форме деловой игры на тему: «Я гражданин: мои права и обязанности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 xml:space="preserve">Глава администрации                                                                             А.С. Чечу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tabs>
          <w:tab w:val="clear" w:pos="708"/>
          <w:tab w:val="left" w:pos="5405" w:leader="none"/>
          <w:tab w:val="left" w:pos="718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от 14 мая 2018 года № 0402-п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обучающего мероприятия для молодежи в форме деловой игры на тему: «Я гражданин: мои права и обязанности»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основными направлениями муниципальной программы «Молодёжь Пинежья на 2017-2019 годы», утвержденной постановлением администрации муниципального образования «Пинежский муниципальный район» от 28.11.2016 № 1220-па, администрация МО «Пинежский район» проводит </w:t>
      </w:r>
      <w:r>
        <w:rPr>
          <w:bCs/>
          <w:sz w:val="28"/>
          <w:szCs w:val="28"/>
        </w:rPr>
        <w:t>обучающее мероприятие для молодежи в форме деловой игры на тему: «Я гражданин: мои права и обязанности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проведения обучающего мероприятия является</w:t>
        <w:tab/>
        <w:t>создание условий для формирования гражданственности, способствующей становлению ценностей, направленных на развитие цивилизованного общества, справедливости, демократии, уважения закона, успешной социализации интеграции в социу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патриотического созна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познавательные способ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гражданскую позицию, национально-нравственные усто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учающего мероприятия является молодежь Пинежского района от 14 до 18 лет.</w:t>
      </w:r>
    </w:p>
    <w:p>
      <w:pPr>
        <w:pStyle w:val="TextBodyIndent"/>
        <w:ind w:left="0" w:hanging="0"/>
        <w:rPr/>
      </w:pPr>
      <w:r>
        <w:rPr>
          <w:b/>
        </w:rPr>
        <w:tab/>
        <w:t>4. Сроки и время проведения деловой игры:</w:t>
      </w:r>
    </w:p>
    <w:p>
      <w:pPr>
        <w:pStyle w:val="TextBodyIndent"/>
        <w:ind w:left="0" w:firstLine="709"/>
        <w:rPr/>
      </w:pPr>
      <w:r>
        <w:rPr/>
        <w:t>Период проведения: 15 мая 2018 года, с 10:00 до 12:00</w:t>
      </w:r>
    </w:p>
    <w:p>
      <w:pPr>
        <w:pStyle w:val="TextBodyIndent"/>
        <w:ind w:left="0" w:firstLine="709"/>
        <w:rPr/>
      </w:pPr>
      <w:r>
        <w:rPr/>
        <w:t>Место проведения – с. Карпогоры, Районный центр дополнительного образования.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5. Финансирование мероприятия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Финансирование мероприятия проводится согласно смете расходов за счет средств районного бюджета, в рамках реализации муниципальной программы «Молодёжь Пинежья на 2017-2019 годы», утвержденной постановлением администрации муниципального образования «Пинежский муниципальный район» от 28.11.2016 № 1220-па. </w:t>
      </w:r>
    </w:p>
    <w:p>
      <w:pPr>
        <w:pStyle w:val="TextBodyIndent"/>
        <w:ind w:left="0"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D74A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social1</dc:creator>
  <dc:description/>
  <cp:keywords/>
  <dc:language>en-US</dc:language>
  <cp:lastModifiedBy>Мельникова</cp:lastModifiedBy>
  <cp:lastPrinted>2018-05-14T16:45:00Z</cp:lastPrinted>
  <dcterms:modified xsi:type="dcterms:W3CDTF">2018-05-18T09:46:00Z</dcterms:modified>
  <cp:revision>3</cp:revision>
  <dc:subject/>
  <dc:title/>
</cp:coreProperties>
</file>