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мая 2018 г. № 04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КУ "Хозяйственная служба администрации Пинежского района"</w:t>
      </w:r>
      <w:r>
        <w:rPr>
          <w:szCs w:val="28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 муниципальное имущество</w:t>
      </w:r>
      <w:r>
        <w:rPr>
          <w:b/>
        </w:rPr>
        <w:t xml:space="preserve"> </w:t>
      </w:r>
      <w:r>
        <w:rPr>
          <w:b/>
          <w:szCs w:val="28"/>
        </w:rPr>
        <w:t xml:space="preserve">и закреплении муниципальн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имущества на праве оперативного управления за администрацией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МО «Пинеж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«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 г. № 157, на основании ходатайства МКУ "Хозяйственная служба администрации Пинежского района"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МКУ "Хозяйственная служба администрации Пинежского района" на  нежилое помещение (пом. 1-Н), по адресу: Архангельская область, Пинежский муниципальный район, МО "Карпогорское", с. Карпогоры, ул. Федора Абрамова, д. 49б, кадастровый номер 29:14:050303:530, реестровый номер 1-033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"Хозяйственная служба администрации Пинежского района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дать имущество, указанное в п. 1 настоящего постановления, по акту приема-передачи в состав казны МО «Пинеж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ять имущество, указанное в п. 1 настоящего постановления, с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на праве оперативного управления за Администрацией МО «Пинежский район» имущество, указанное в п.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ущество, указанное в п. 1 настоящего постановления, от МКУ "Хозяйственная служба администрации Пинежского района" по акту приема-передачи в состав казны МО «Пинеж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ть имущество, указанное в п. 1 настоящего постановления, по акту приема-передачи Администрации МО «Пинежский район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Администрации МО «Пинежский район"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ущество, указанное в п. 1 настоящего постановления, по акту приема-передач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существить государственную регистрацию права оперативного управления на имущество, указанное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User</dc:creator>
  <dc:description/>
  <cp:keywords/>
  <dc:language>en-US</dc:language>
  <cp:lastModifiedBy>Мельникова</cp:lastModifiedBy>
  <cp:lastPrinted>2018-05-14T17:05:00Z</cp:lastPrinted>
  <dcterms:modified xsi:type="dcterms:W3CDTF">2018-05-18T09:46:00Z</dcterms:modified>
  <cp:revision>3</cp:revision>
  <dc:subject/>
  <dc:title>Глава муниципального образования «Пинежский район»</dc:title>
</cp:coreProperties>
</file>