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70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4 мая 2018г. № 0404 - 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состав межведомствен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филактике правонаруш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остава  межведомственной комиссии по  профилактике правонарушений, утвержденного постановлением администрации МО «Пинежский район» от 24.03.2014 года № 0222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лючить из состава межведомственной комиссии по профилактике правонарушений Ершова Ивана Васильевич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в состав межведомственной комиссии по профилактике правонарушений заместителя начальника полиции (ООП) ОМВД России по Пинежскому району Труфанова Николая Михайлович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6:00Z</dcterms:created>
  <dc:creator>social1</dc:creator>
  <dc:description/>
  <cp:keywords/>
  <dc:language>en-US</dc:language>
  <cp:lastModifiedBy>Мельникова</cp:lastModifiedBy>
  <cp:lastPrinted>2018-05-15T09:11:00Z</cp:lastPrinted>
  <dcterms:modified xsi:type="dcterms:W3CDTF">2018-05-18T09:46:00Z</dcterms:modified>
  <cp:revision>3</cp:revision>
  <dc:subject/>
  <dc:title>УВАЖАЕМЫЙ ________________________</dc:title>
</cp:coreProperties>
</file>