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70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г. № 0405 - 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состав межведомствен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злоупотреблению наркотическими средства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остава межведомственной комиссии по противодействию злоупотреблению наркотическими средствами и их незаконному обороту, утвержденного постановлением администрации МО «Пинежский район» от 22.01.2013 года № 0032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межведомственной комиссии по противодействию злоупотреблению наркотическими средствами и их незаконному обороту   Щепоткин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social1</dc:creator>
  <dc:description/>
  <cp:keywords/>
  <dc:language>en-US</dc:language>
  <cp:lastModifiedBy>Мельникова</cp:lastModifiedBy>
  <cp:lastPrinted>2018-05-15T09:18:00Z</cp:lastPrinted>
  <dcterms:modified xsi:type="dcterms:W3CDTF">2018-05-18T09:46:00Z</dcterms:modified>
  <cp:revision>3</cp:revision>
  <dc:subject/>
  <dc:title>УВАЖАЕМЫЙ ________________________</dc:title>
</cp:coreProperties>
</file>