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мая 2018 г. № 040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щего образования и воспитания дет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инеж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9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О «Пинежский район» от 03.09.2013г. № 0679-па, (с изм. от 20.02.2015г. № 0093-па, от 19.08.2015г. № 0498-па, от 08.12.2017 № 1138-па), администрация МО «Пинеж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  в муниципальную программу  «Развитие общего образования и воспитания детей в Пинежском муниципальном районе на 2017-2019 годы», утвержденную постановлением администрации муниципального образования «Пинежский муниципальный район» от 28.11.2016 № 1200-па, (с изм. от 17.02.2017 № 0141-па, от 02.03.2017 № 0181-па, от 16.03.2017 № 0233-па, от 26.06.2017 № 0559-па, от 04.09.2017 № 0789-па, от 03.10.2017 № 0894-па, от 08.11.2017 № 1008-па, 04.12.2017 № 1102-па, 12.12.2017 № 1157-па, от 22.12.2017 №1238-па, от 22.01.2018 № 0043-па, от 14.03.2018 № 0210-па) (далее – муниципальная программа),  следующие изменения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аспорте  муниципальной программы: 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ию, касающуюся объемов и источников финансирования муниципальной программы,  изложить в следующей  редакции: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71"/>
        <w:gridCol w:w="4962"/>
      </w:tblGrid>
      <w:tr>
        <w:trPr/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Объемы и источники финансирован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   2 299 128,8  тыс. руб.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1 283,4   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1 544 461,8        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а районного бюджета – 753 263,6          тыс. руб.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 120,0 тыс. руб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муниципальной программе изложить в ново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1836"/>
        <w:gridCol w:w="2052"/>
        <w:gridCol w:w="1182"/>
        <w:gridCol w:w="1134"/>
        <w:gridCol w:w="1417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Статус    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  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Расходы районного   </w:t>
              <w:br/>
              <w:t xml:space="preserve"> бюджета, тыс. рублей  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г.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     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       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6   </w:t>
            </w:r>
          </w:p>
        </w:tc>
      </w:tr>
      <w:tr>
        <w:trPr>
          <w:trHeight w:val="247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общего образования и воспитания детей в Пинежском муниципальном районе на 2017-2019 годы»</w:t>
            </w:r>
          </w:p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 район»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7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92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64,8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3  к муниципальной программе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.1 изложить в следующей редакц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991"/>
        <w:gridCol w:w="993"/>
        <w:gridCol w:w="850"/>
        <w:gridCol w:w="852"/>
        <w:gridCol w:w="851"/>
        <w:gridCol w:w="1275"/>
      </w:tblGrid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обеспечение содержания зданий и сооружений  образовательных организаций, обустройство прилегающих к ним территорий  (в том числе повышение заработной платы педагогическим работникам дополнительного образования, в соответствии с указами Президента Российской Федерации на условиях софинансирования  средств областного и местного бюджет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4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3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2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219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озиций Плана мероприятий ("дорожная карта") "Изменения в отраслях социальной сферы, направленные на повышение эффективности образования в МО "Пинежский район", утвержденный постановлением администрации МО "Пинежский район" от 30 августа 2013 года с последующими изменениями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79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06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5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4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5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13,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1. изложить в следующей редакции:</w:t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7"/>
        <w:gridCol w:w="991"/>
        <w:gridCol w:w="993"/>
        <w:gridCol w:w="850"/>
        <w:gridCol w:w="852"/>
        <w:gridCol w:w="851"/>
        <w:gridCol w:w="1275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Содержание муниципальных органов и обеспечение их функц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администрации МО «Пинежский район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6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Управления образования как     - учредителя и главного распределителя бюджетных средств образовательных организации           - ответственного исполнител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6,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дачу № 3 дополнить пунктом 3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7"/>
        <w:gridCol w:w="991"/>
        <w:gridCol w:w="993"/>
        <w:gridCol w:w="850"/>
        <w:gridCol w:w="852"/>
        <w:gridCol w:w="851"/>
        <w:gridCol w:w="1275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Строительство детского сада  на 220 мест в пос. Карпогоры Пинежского райо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архитектуры и строительства администрации МО «Пинеж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 объекта дошкольного образования в соответствие требованиям законодательства путём строительства здания детского сада с. Карпогоры на 220 мест в 2018 – 2020 годах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4. Пункт 3.1 считать пунктом 3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ункт. 7.1.  изложить в следующей редакции: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991"/>
        <w:gridCol w:w="993"/>
        <w:gridCol w:w="850"/>
        <w:gridCol w:w="852"/>
        <w:gridCol w:w="851"/>
        <w:gridCol w:w="1275"/>
      </w:tblGrid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  Организация отдыха и оздоровления обучающихся образовательных организаций в лагерях с дневным пребыванием и загородных стационарных детских оздоровительных и специализированных (профильных) лагерях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5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доступности отдыха и оздоровления обучающихся образовательных организаций в каникулярное время Ежегодный охват обучающихся организованными формами отдыха составит не менее 40%.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5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. 7.2.  изложить в следующей редакции:</w:t>
      </w:r>
    </w:p>
    <w:p>
      <w:pPr>
        <w:pStyle w:val="Normal"/>
        <w:ind w:left="100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991"/>
        <w:gridCol w:w="993"/>
        <w:gridCol w:w="850"/>
        <w:gridCol w:w="852"/>
        <w:gridCol w:w="851"/>
        <w:gridCol w:w="1275"/>
      </w:tblGrid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  Обеспечение сопутствующими медицинскими препаратами для обеспечения функционирования оздоровительных отрядов в лагерях с дневным пребыва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ое функционирование оздоровительных отрядов в лагерях с дневным пребыванием 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у № 7 дополнить пунктом 7.4 в следующей редакции:</w:t>
      </w:r>
    </w:p>
    <w:p>
      <w:pPr>
        <w:pStyle w:val="Normal"/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7"/>
        <w:gridCol w:w="991"/>
        <w:gridCol w:w="993"/>
        <w:gridCol w:w="850"/>
        <w:gridCol w:w="852"/>
        <w:gridCol w:w="851"/>
        <w:gridCol w:w="1275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  реализация комплекса антитеррористических мероприят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мероприятий антитеррористического характера МБОУ «Карпогорская СШ № 118» 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ку «Итого»  изложить  в следующей редакции: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7"/>
        <w:gridCol w:w="991"/>
        <w:gridCol w:w="993"/>
        <w:gridCol w:w="850"/>
        <w:gridCol w:w="852"/>
        <w:gridCol w:w="851"/>
        <w:gridCol w:w="1275"/>
      </w:tblGrid>
      <w:tr>
        <w:trPr>
          <w:trHeight w:val="2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991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489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4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780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44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158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14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375,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32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97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9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64,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А.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9:00Z</dcterms:created>
  <dc:creator>РОНО</dc:creator>
  <dc:description/>
  <cp:keywords/>
  <dc:language>en-US</dc:language>
  <cp:lastModifiedBy>Мельникова</cp:lastModifiedBy>
  <cp:lastPrinted>2018-05-15T12:51:00Z</cp:lastPrinted>
  <dcterms:modified xsi:type="dcterms:W3CDTF">2018-05-18T09:54:00Z</dcterms:modified>
  <cp:revision>3</cp:revision>
  <dc:subject/>
  <dc:title>АДМИНИСТРАЦИЯ МУНИЦИПАЛЬНОГО ОБРАЗОВАНИЯ</dc:title>
</cp:coreProperties>
</file>