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15 мая 2018 г. № 0410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порядке проведения Акции, направленной на пропаганд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ого образа жизни «Ты не оди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сновными направлениям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, с целью пропаганды здорового образа жизни среди  несовершеннолетних и молодежи чере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зитивного мышления и достижения относительно устойчивых равновесий между собой, другими людьми и миром в целом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порядке проведения Акции, направленной на пропаганду здорового образа жизни  «Ты не один»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А.С. Чечулин </w:t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  <w:t>Приложение</w:t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ind w:left="354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jc w:val="right"/>
        <w:rPr/>
      </w:pPr>
      <w:r>
        <w:rPr/>
        <w:t xml:space="preserve"> </w:t>
      </w:r>
      <w:r>
        <w:rPr/>
        <w:t xml:space="preserve">«Пинежский муниципальный район» </w:t>
      </w:r>
    </w:p>
    <w:p>
      <w:pPr>
        <w:pStyle w:val="Style15"/>
        <w:tabs>
          <w:tab w:val="clear" w:pos="708"/>
          <w:tab w:val="left" w:pos="7125" w:leader="none"/>
        </w:tabs>
        <w:spacing w:before="0" w:after="0"/>
        <w:jc w:val="right"/>
        <w:rPr/>
      </w:pPr>
      <w:r>
        <w:rPr/>
        <w:t>от 15.05.2018 № 0410 - п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кции «Ты не один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», утвержденной постановлением администрации муниципального образования   «Пинежский муниципальный район» от 28.11.2016 № 1220-па Администрация муниципального образования «Пинежский муниципальный район»    проводит Акцию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 xml:space="preserve">Ты не один», направленную на  </w:t>
      </w:r>
      <w:r>
        <w:rPr>
          <w:rFonts w:cs="Times New Roman" w:ascii="Times New Roman" w:hAnsi="Times New Roman"/>
          <w:sz w:val="28"/>
          <w:szCs w:val="28"/>
        </w:rPr>
        <w:t>организацию комплекса мероприятий по пропаганде здорового образа жизни среди  несовершеннолетних и молодежи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итивного  мышления и достижения относительно устойчивых равновесий между собой, другими людьми и миром в целом. Мероприятия акции организуются отделом по социальным вопросам молодежной политике и спорту совместно с территориальной комиссией по делам несовершеннолетних и защите их пра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 Цели и задач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Цель: Формирование у несовершеннолетних и молодежи позитивного  мышления и достижения относительно устойчивых равновесий между собой, другими людьми и миром в целом через 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сохранение, укрепление духовных ценностей и культурных традиций семьи.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несовершеннолетних и молодежи  через  воспитание ценностного отношения к себе и окружающим, гармоничного видения мир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ормирование антисуицидальных, жизнеутверждающих факторов  у несовершеннолетних и молодежи через</w:t>
      </w:r>
      <w:r>
        <w:rPr>
          <w:szCs w:val="28"/>
        </w:rPr>
        <w:t xml:space="preserve"> </w:t>
      </w:r>
      <w:r>
        <w:rPr>
          <w:sz w:val="28"/>
          <w:szCs w:val="28"/>
        </w:rPr>
        <w:t>сохранение, укрепление духовных ценностей и культурных традиций семь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и среди населения о формах психологической и социальной помощи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Время и место проведения: </w:t>
      </w:r>
      <w:r>
        <w:rPr>
          <w:bCs/>
          <w:sz w:val="28"/>
          <w:szCs w:val="28"/>
        </w:rPr>
        <w:t>Акция проводится на территории МО «Пинежский район»</w:t>
      </w:r>
      <w:r>
        <w:rPr>
          <w:sz w:val="28"/>
          <w:szCs w:val="28"/>
        </w:rPr>
        <w:t xml:space="preserve">  в период с 16 по 23 мая 2018 г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ники акции: несовершеннолетние, семьи «группы риска», молодежь, представители организаций и учреждений, общественных комиссий по делам несовершеннолетних, общественных организаций, расположенных на территории  Пинежск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Условия и  порядок проведения  мероприятий в рамках акции «Ты не один».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Создание и распространение  информационных материалов, содержащих информацию о телефонах доверия, специалистах, оказывающих психологическую и социальную виды помощи, подбор картинок - мотиваторов, отражающих положительные суждения или жизнеутверждающих высказываний и распространение их в образовательных организациях, медицинских учреждениях, библиотеках 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18 мая 2018 года проведение мероприятия «Тропа здоровья» для несовершеннолетних обучающихся образовательных организаций Пинежского района в том числе состоящих на профилактических учетах.</w:t>
      </w:r>
      <w:r>
        <w:rPr/>
        <w:t xml:space="preserve"> </w:t>
      </w:r>
      <w:r>
        <w:rPr>
          <w:sz w:val="28"/>
          <w:szCs w:val="28"/>
        </w:rPr>
        <w:t xml:space="preserve"> Мероприятия будет включать в себя прогулку по лесной местности, чаепитие, фрироу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 Проведение флэшмоба «Ты не один». 17 мая 2018 г. во всех  образовательных организациях Пинежского района  предполагается провести   флэшмоб «Ты не один». Цель данного мероприятия: пропаганда здорового образа жизни,  привлечение внимания к проблеме одиночества подростков,   воспитание активной жизненной позиции у несовершеннолетних и молодежи. Мобберами (инициаторами флешмоба) могут выступать педагоги и обучающиеся старших классов. Мобберы  определяют идею, продумывают сценарий,  выбирают место и время   воплощения флэшмоб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пространение волонтерами среди населения  информационных листов  с номером детского телефона доверия.</w:t>
      </w:r>
    </w:p>
    <w:p>
      <w:pPr>
        <w:pStyle w:val="TextBodyIndent"/>
        <w:spacing w:before="0" w:after="0"/>
        <w:ind w:left="0" w:firstLine="708"/>
        <w:rPr/>
      </w:pPr>
      <w:r>
        <w:rPr>
          <w:b/>
          <w:sz w:val="28"/>
        </w:rPr>
        <w:t>5.</w:t>
      </w:r>
      <w:r>
        <w:rPr>
          <w:sz w:val="28"/>
        </w:rPr>
        <w:t xml:space="preserve"> Финансирование мероприятий.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Финансирование мероприятий проводится согласно смете расходов за счет средств районного бюджета, в рамках реализаци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80" w:leader="none"/>
        </w:tabs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3:00Z</dcterms:created>
  <dc:creator>1</dc:creator>
  <dc:description/>
  <cp:keywords/>
  <dc:language>en-US</dc:language>
  <cp:lastModifiedBy>Мельникова</cp:lastModifiedBy>
  <cp:lastPrinted>2018-05-16T09:45:00Z</cp:lastPrinted>
  <dcterms:modified xsi:type="dcterms:W3CDTF">2018-05-18T09:55:00Z</dcterms:modified>
  <cp:revision>3</cp:revision>
  <dc:subject/>
  <dc:title/>
</cp:coreProperties>
</file>