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16 мая 2018 г. № 0417 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 в постановление администрации муниципального образования «Пинежский муниципальный район» от 14.05.2018 г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394-па «О завершении отопительного периода 2017/2018 гг.»</w:t>
      </w:r>
    </w:p>
    <w:p>
      <w:pPr>
        <w:pStyle w:val="Normal"/>
        <w:shd w:fill="FFFFFF" w:val="clear"/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1 № 354 "О предоставлении коммунальных услуг собственникам и пользователям помещений в многоквартирных домах и жилых домов"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 xml:space="preserve">1. Первый пункт постановления администрации муниципального образования «Пинежский муниципальный район» от 14.05.2018 г. № 0394-па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О завершении отопительного периода 2017/2018 гг.» дополнить абзац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плоснабжающим организациям, предоставляющим услуги по теплоснабжению собственникам и пользователям помещений в многоквартирных домах и жилых домах на территории МО «Пинежский район», завершить отопительный период 2017/2018 гг. в 00:00 часов 21 мая 2018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4:00Z</dcterms:created>
  <dc:creator>kumi5</dc:creator>
  <dc:description/>
  <cp:keywords/>
  <dc:language>en-US</dc:language>
  <cp:lastModifiedBy>Мельникова</cp:lastModifiedBy>
  <cp:lastPrinted>2018-05-16T12:45:00Z</cp:lastPrinted>
  <dcterms:modified xsi:type="dcterms:W3CDTF">2018-05-18T09:55:00Z</dcterms:modified>
  <cp:revision>3</cp:revision>
  <dc:subject/>
  <dc:title>Собрание депутатов муниципального образования</dc:title>
</cp:coreProperties>
</file>