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8 г. № 0447 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лодежь Пинежья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инежский муниципальный район» от 03 сентября 2013 года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 Внести  в муниципальную программу </w:t>
      </w:r>
      <w:r>
        <w:rPr>
          <w:bCs/>
          <w:sz w:val="28"/>
        </w:rPr>
        <w:t>«Молодежь Пинежья на 2017 – 2019 годы»,</w:t>
      </w:r>
      <w:r>
        <w:rPr>
          <w:sz w:val="28"/>
        </w:rPr>
        <w:t xml:space="preserve"> утвержденную постановлением администрации муниципального образования «Пинежский муниципальный район» от 28 ноября 2016 года          № 1220-па следующие изменения: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рограммы» паспорта муниципальной программы «Молодежь Пинежья на 2017-2019 годы» изложить в следующей редакции: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финансирования составляет: 1380,0 тыс. рублей, в том числе средства районного бюджета 750,0 и областного бюджета 630,0 тыс. рублей.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№3 к муниципальной программе </w:t>
      </w:r>
      <w:r>
        <w:rPr>
          <w:bCs/>
          <w:sz w:val="28"/>
          <w:szCs w:val="28"/>
        </w:rPr>
        <w:t xml:space="preserve">«Молодежь Пинежья на 2017 – 2019 годы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          А.С. Чечулин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  <w:t>ПРИЛОЖЕНИЕ №3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муниципальной программе</w:t>
      </w:r>
    </w:p>
    <w:p>
      <w:pPr>
        <w:pStyle w:val="Normal"/>
        <w:spacing w:before="0" w:after="0"/>
        <w:ind w:firstLine="540"/>
        <w:contextualSpacing/>
        <w:jc w:val="right"/>
        <w:rPr>
          <w:bCs/>
        </w:rPr>
      </w:pPr>
      <w:r>
        <w:rPr>
          <w:bCs/>
        </w:rPr>
        <w:t xml:space="preserve">«Молодёжь Пинежья </w:t>
      </w:r>
    </w:p>
    <w:p>
      <w:pPr>
        <w:pStyle w:val="Normal"/>
        <w:spacing w:before="0" w:after="0"/>
        <w:ind w:firstLine="540"/>
        <w:contextualSpacing/>
        <w:jc w:val="right"/>
        <w:rPr>
          <w:bCs/>
        </w:rPr>
      </w:pPr>
      <w:r>
        <w:rPr>
          <w:bCs/>
        </w:rPr>
        <w:t>на 2017 - 2019 годы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</w:rPr>
        <w:t>муниципальной  программы</w:t>
      </w:r>
      <w:r>
        <w:rPr>
          <w:b/>
          <w:bCs/>
        </w:rPr>
        <w:t xml:space="preserve"> «Молодёжь Пинежья на 2017 –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44"/>
        <w:gridCol w:w="497"/>
        <w:gridCol w:w="1845"/>
        <w:gridCol w:w="1699"/>
        <w:gridCol w:w="904"/>
        <w:gridCol w:w="92"/>
        <w:gridCol w:w="850"/>
        <w:gridCol w:w="851"/>
        <w:gridCol w:w="850"/>
        <w:gridCol w:w="4110"/>
        <w:gridCol w:w="4"/>
      </w:tblGrid>
      <w:tr>
        <w:trPr/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реализации по годам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9 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вовлечение молодёжи в социально-экономическую, политическую и общественную жизнь Пинежского района, создание условий для её самореализаци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 - Вовлечение молодёжи в социальную практику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Проведение мероприятий по развитию системы молодежного само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о не менее 2 заседаний Совета по делам молодёж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Участие в выездных мероприят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ежегодно не менее 15 человек из числа молодежи в семинарах, слётах, форумах, конкурсах,  школах, проектах, круглых столах, конференциях, встречах, курсах различных уровней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 Реализация проектов в сфере молодежной политики (на конкурсной основе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 менее 2 проектов ежегодно по основным направлениям молодёжной политик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 Проведение конкурса на присуждение премии главы муниципального образования «За вклад в развитие молодежной политики в Пинежском районе»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ручение не менее двух премий за личный вклад в развитие молодёжной политики в Пинежском районе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 Проведение акций, праздничных и иных мероприятий для молодежи и молодых семей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 акций, праздничных и иных мероприятий с общим количеством участников не менее 500 челове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 Проведение профориентацион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не менее 2 мероприятий профориентационной направленности с общим количеством участников не менее 100 челове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Задача №2 - Научно-методическое, кадровое и информационное обеспечение молодежной политик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Информационное обеспечение молодёжной политики и семейной политики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в молодёжной среде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 – Патриотическое воспитание молодёж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. Проведение районных  военно-патриотических мероприятий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двух мероприятий патриотической направленности с количеством участников не менее 100 человек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 Участие поисковых отрядов, патриотических общественных объединений Пинежского района и их представителей в поисковых экспедициях, военно-патриотических, спортивных и иных мероприятиях патриотической направленности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жегодно представителей поисковых отрядов  в поисковых экспедициях и иных мероприятиях военно-патриотической и спортивной направленност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4f0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9131fd"/>
    <w:pPr>
      <w:keepNext w:val="true"/>
      <w:jc w:val="right"/>
      <w:outlineLvl w:val="1"/>
    </w:pPr>
    <w:rPr>
      <w:rFonts w:eastAsia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131fd"/>
    <w:rPr>
      <w:sz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1447a7"/>
    <w:rPr>
      <w:rFonts w:eastAsia="Calibri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447a7"/>
    <w:rPr>
      <w:rFonts w:eastAsia="Calibri"/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9610b2"/>
    <w:rPr>
      <w:b/>
      <w:sz w:val="28"/>
      <w:szCs w:val="28"/>
    </w:rPr>
  </w:style>
  <w:style w:type="character" w:styleId="Style16" w:customStyle="1">
    <w:name w:val="Основной текст с отступом Знак"/>
    <w:basedOn w:val="DefaultParagraphFont"/>
    <w:qFormat/>
    <w:rsid w:val="00796be5"/>
    <w:rPr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610b2"/>
    <w:pPr>
      <w:jc w:val="center"/>
    </w:pPr>
    <w:rPr>
      <w:rFonts w:eastAsia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94f01"/>
    <w:pPr>
      <w:widowControl/>
      <w:bidi w:val="0"/>
      <w:spacing w:before="0" w:after="0"/>
      <w:ind w:firstLine="720"/>
      <w:jc w:val="left"/>
    </w:pPr>
    <w:rPr>
      <w:rFonts w:ascii="Consultant" w:hAnsi="Consultant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94f01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qFormat/>
    <w:rsid w:val="00394f01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d7439e"/>
    <w:pPr>
      <w:spacing w:before="0" w:after="0"/>
      <w:ind w:left="720" w:hanging="0"/>
      <w:contextualSpacing/>
    </w:pPr>
    <w:rPr>
      <w:rFonts w:ascii="Calibri" w:hAnsi="Calibri"/>
      <w:sz w:val="22"/>
      <w:szCs w:val="22"/>
    </w:rPr>
  </w:style>
  <w:style w:type="paragraph" w:styleId="1" w:customStyle="1">
    <w:name w:val="Абзац списка1"/>
    <w:basedOn w:val="Normal"/>
    <w:qFormat/>
    <w:rsid w:val="00796be5"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447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447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796be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796be5"/>
    <w:pPr>
      <w:ind w:firstLine="720"/>
      <w:jc w:val="both"/>
    </w:pPr>
    <w:rPr>
      <w:rFonts w:eastAsia="Times New Roman"/>
      <w:color w:val="000000"/>
      <w:szCs w:val="28"/>
    </w:rPr>
  </w:style>
  <w:style w:type="paragraph" w:styleId="ConsPlusNormal" w:customStyle="1">
    <w:name w:val="ConsPlusNormal"/>
    <w:qFormat/>
    <w:rsid w:val="00796be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Абзац списка2"/>
    <w:basedOn w:val="Normal"/>
    <w:qFormat/>
    <w:rsid w:val="00796be5"/>
    <w:pPr>
      <w:ind w:left="720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7</Words>
  <Characters>5629</Characters>
  <CharactersWithSpaces>660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3:00Z</dcterms:created>
  <dc:creator>user</dc:creator>
  <dc:description/>
  <dc:language>en-US</dc:language>
  <cp:lastModifiedBy>Мельникова</cp:lastModifiedBy>
  <cp:lastPrinted>2018-05-29T06:18:00Z</cp:lastPrinted>
  <dcterms:modified xsi:type="dcterms:W3CDTF">2018-06-04T07:43:00Z</dcterms:modified>
  <cp:revision>2</cp:revision>
  <dc:subject/>
  <dc:title>МУНИЦИПА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