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 июн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№ 045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муниципальную программу «Развитие сферы культуры и туризма в Пинежском муниципальном районе на 2017-2019 г.г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и расходования межбюджетных трансфертов бюджетам </w:t>
      </w:r>
      <w:r>
        <w:rPr>
          <w:sz w:val="28"/>
          <w:szCs w:val="28"/>
        </w:rPr>
        <w:t xml:space="preserve">муниципальных образований </w:t>
      </w:r>
      <w:r>
        <w:rPr>
          <w:bCs/>
          <w:sz w:val="28"/>
          <w:szCs w:val="28"/>
        </w:rPr>
        <w:t xml:space="preserve">поселений </w:t>
      </w:r>
      <w:r>
        <w:rPr>
          <w:sz w:val="28"/>
          <w:szCs w:val="28"/>
        </w:rPr>
        <w:t>Пинежского района в рамках муниципальной программы «Развитие сферы культуры и туризма в Пинежском муниципальном районе» на 2017-2019г.г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 о порядке и условиях предоставления и расходования межбюджетных трансфертов </w:t>
      </w:r>
      <w:r>
        <w:rPr>
          <w:bCs/>
          <w:sz w:val="28"/>
          <w:szCs w:val="28"/>
        </w:rPr>
        <w:t xml:space="preserve">бюджетам </w:t>
      </w:r>
      <w:r>
        <w:rPr>
          <w:sz w:val="28"/>
          <w:szCs w:val="28"/>
        </w:rPr>
        <w:t xml:space="preserve">муниципальных образований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 xml:space="preserve"> Пинежского района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ы «2» и «3» пункта 1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в информационной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Пинежский 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18 № 045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«Всего по подпрограмме 1 «Развитие сферы культуры МО «Пинежский район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2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4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3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6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76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3,5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6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86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93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51 изложить в следующей реда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6"/>
        <w:gridCol w:w="1504"/>
        <w:gridCol w:w="866"/>
        <w:gridCol w:w="866"/>
        <w:gridCol w:w="866"/>
        <w:gridCol w:w="866"/>
        <w:gridCol w:w="1647"/>
      </w:tblGrid>
      <w:tr>
        <w:trPr>
          <w:trHeight w:val="5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рекламного тур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ункт 53 изложить в следующей редакции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96"/>
        <w:gridCol w:w="1504"/>
        <w:gridCol w:w="809"/>
        <w:gridCol w:w="781"/>
        <w:gridCol w:w="809"/>
        <w:gridCol w:w="781"/>
        <w:gridCol w:w="1974"/>
      </w:tblGrid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здание информационно-рекламной продукции.  Участие в туристских региональных и международных фестивалях, выставках, ярмарках, конкурсах и семинарах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информированности населения о туристском потенциале района на российском рынке. Формирование имиджа  Пинежья, как территории благоприятной для отдыха, повышение качества услуг.  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ункт 55 изложить в следующей реда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64"/>
        <w:gridCol w:w="1504"/>
        <w:gridCol w:w="749"/>
        <w:gridCol w:w="749"/>
        <w:gridCol w:w="749"/>
        <w:gridCol w:w="749"/>
        <w:gridCol w:w="2136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.6. Проведение маркетинговых исследований с целью комплексного развития туризма трех северных районов (Пинежский, Лешуконский, Мезенский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тратеги развития туризма трех районов. Единый конкурентоспособный продукт.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ь пунктом 61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99"/>
        <w:gridCol w:w="1504"/>
        <w:gridCol w:w="865"/>
        <w:gridCol w:w="864"/>
        <w:gridCol w:w="865"/>
        <w:gridCol w:w="862"/>
        <w:gridCol w:w="1664"/>
      </w:tblGrid>
      <w:tr>
        <w:trPr>
          <w:trHeight w:val="51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 Организация и проведение мастерской "Русской моды"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«Итого по муниципальной программе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1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64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3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5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28,50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71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1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63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8 №04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рядке и условиях предоставления и расходования межбюджетных трансфертов </w:t>
      </w:r>
      <w:r>
        <w:rPr>
          <w:b/>
          <w:bCs/>
          <w:sz w:val="28"/>
          <w:szCs w:val="28"/>
        </w:rPr>
        <w:t xml:space="preserve">бюджетам </w:t>
      </w:r>
      <w:r>
        <w:rPr>
          <w:b/>
          <w:sz w:val="28"/>
          <w:szCs w:val="28"/>
        </w:rPr>
        <w:t xml:space="preserve">муниципальных образований </w:t>
      </w:r>
      <w:r>
        <w:rPr>
          <w:b/>
          <w:bCs/>
          <w:sz w:val="28"/>
          <w:szCs w:val="28"/>
        </w:rPr>
        <w:t>поселений</w:t>
      </w:r>
      <w:r>
        <w:rPr>
          <w:b/>
          <w:sz w:val="28"/>
          <w:szCs w:val="28"/>
        </w:rPr>
        <w:t xml:space="preserve"> Пинежского района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3">
        <w:r>
          <w:rPr>
            <w:rStyle w:val="InternetLink"/>
            <w:b/>
            <w:sz w:val="28"/>
            <w:szCs w:val="28"/>
          </w:rPr>
          <w:t>Указа</w:t>
        </w:r>
      </w:hyperlink>
      <w:r>
        <w:rPr>
          <w:b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едоставления и расходования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м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Пинежского района на повышение средней заработной платы работников муниципальных учреждений культуры муниципальных образований Пинежского района (далее соответственно - муниципальные образования, муниципальные учреждения культуры)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 в рамках муниципальной программы «Развитие сферы культуры и туризма в Пинежском муниципальном районе» на 2017-2019г.г.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Пин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ежбюджетные трансферты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жбюджетные трансферты предоставляются бюджетам муниципальных образований за счет средств районного бюджета в целях доведения средней заработной платы работников муниципальных учреждений культуры до уровн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ой картой") "Изменения в отраслях социальной сферы, направленные на повышение эффективности сферы культуры Пинежского района", утвержденным постановлением администрации муниципального образования «Пинежский муниципальный район»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320 -па от 30 апреля 2013 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районного бюджета, предусмотренных на предоставление межбюджетных трансфертов, является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дел по культуре и туризму Администрации МО «Пинежский район» </w:t>
      </w:r>
      <w:r>
        <w:rPr>
          <w:rFonts w:cs="Times New Roman" w:ascii="Times New Roman" w:hAnsi="Times New Roman"/>
          <w:sz w:val="28"/>
          <w:szCs w:val="28"/>
        </w:rPr>
        <w:t>(далее – отде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культуре и туризм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Межбюджетные трансферты предоставляются муниципальным образованиям поселений Пинежского района (далее – местные бюджеты, муниципальные образования)  при условии заключения соглашений между отделом по культуре и туризму и органами местного самоуправления муниципальных образований (далее – соглашения) по форме, установленной отделом по культуре и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едоставление межбюджетных трансфертов  отделом по культуре и туризму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, сформированным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, утвержденной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муниципальных образ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отдел по культуре и туризму отчет об использовании межбюджетных трансфертов в порядке и сроки, которые предусмотрены соглашением.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е сроки отчетов является основанием для приостановления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тветственность за нецелевое использование межбюджетных трансфертов несут органы местного самоуправления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Контроль за целевым использованием межбюджетных трансфертов осуществляется отделом по культуре и туризму и контрольно-ревизионным отделом администрации муниципального образования «Пинежский район» в порядке, установленном бюджет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Бюджетные меры принуждения к получателям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  <w:bookmarkStart w:id="0" w:name="P38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В случае выявления отделом по культуре и туризму нарушения получателем межбюджетных трансфертов условий, целей и порядка предоставления межбюджетных трансфертов, а также условий соглашения соответствующий объем межбюджетного трансферта подлежит возврату в районный бюджет в течение 15 календарных дней со дня предъявления отделом по культуре и туризму соответствующего треб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При наличии остатков межбюджетных трансфертов, не использованных в отчетном финансовом году, органы местного самоуправления муниципальных образований обязаны возвратить средства межбюджетных трансфертов в текущем финансовом году в случаях, предусмотренных соглашением, если отделом по культуре и туризму не принято распоряжение о наличии потребности в средствах межбюджетных трансфертов, не использованных в отчетном финансовом году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а межбюджетных трансфертов из районного бюдже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получателям межбюджетных трансфертов, совершившим бюджетное нарушение, применя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муниципальным образованием по состоянию на 31 декабря года предоставления межбюджетных трансфертов допущены нарушения обязательств по достижению показателей результативности использования межбюджетных трансфертов, объем средств, подлежащий возврату из местного бюджета в районный бюджет в срок до 1 июня года, следующего за годом предоставления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б.транс.</w:t>
      </w:r>
      <w:r>
        <w:rPr>
          <w:rFonts w:cs="Times New Roman" w:ascii="Times New Roman" w:hAnsi="Times New Roman"/>
          <w:sz w:val="28"/>
          <w:szCs w:val="28"/>
        </w:rPr>
        <w:t xml:space="preserve"> x k x m / n) x 0,1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б.трансф.</w:t>
      </w:r>
      <w:r>
        <w:rPr>
          <w:rFonts w:cs="Times New Roman" w:ascii="Times New Roman" w:hAnsi="Times New Roman"/>
          <w:sz w:val="28"/>
          <w:szCs w:val="28"/>
        </w:rPr>
        <w:t xml:space="preserve"> - размер межбюджетного трансферта, предоставленного бюджету муниципального образования в отчетном финансовом го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межбюджетных трансфертов, по которым индекс, отражающий уровень недостижения i-го показателя результативности использования межбюджетного трансферта, имеет положительное знач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межбюджетного трансфер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межбюджетного трансфер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объема средств, подлежащих возврату из местного бюджета в районный бюджет, в размере межбюджетного трансферта, предоставленного бюджету муниципального образования в отчетном финансовом год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б.трансф.</w:t>
      </w:r>
      <w:r>
        <w:rPr>
          <w:rFonts w:cs="Times New Roman" w:ascii="Times New Roman" w:hAnsi="Times New Roman"/>
          <w:sz w:val="28"/>
          <w:szCs w:val="28"/>
        </w:rPr>
        <w:t>), не учитывается размер остатка межбюджетного трансферта, не использованного по состоянию на 1 января текущего финансового года, потребность в котором не подтверждена отделом по культуре и туризму, осуществляющим администрирование доходов районного бюджета от возврата остатков межбюджетных трансфер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ивности использования межбюджетного трансферта, опреде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казателей результативности использования межбюджетного трансферта, по которым большее значение фактически достигнутого значения отражает большую эффективность использования межбюджетного трансферта, -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показателя результативности использования межбюджетного трансферта на отчетную дат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результативности использования межбюджетного трансферта, установленное соглаш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оказателей результативности использования межбюджетного трансферта, по которым большее значение фактически достигнутого значения отражает меньшую эффективность использования межбюджетного трансферта, -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возврата межбюджетного трансферта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= SUM Di/m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i-го показателя результативности использования межбюджетного трансфер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межбюджетного трансферта используются только положительные значения индекса, отражающего уровень недостижения i-го показателя результативности использования межбюджетного трансфер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 муниципальный район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8 № 0455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 расходования межбюджетных трансфертов бюджетам </w:t>
      </w:r>
      <w:r>
        <w:rPr>
          <w:b/>
          <w:sz w:val="28"/>
          <w:szCs w:val="28"/>
        </w:rPr>
        <w:t xml:space="preserve">муниципальных образований </w:t>
      </w:r>
      <w:r>
        <w:rPr>
          <w:b/>
          <w:bCs/>
          <w:sz w:val="28"/>
          <w:szCs w:val="28"/>
        </w:rPr>
        <w:t xml:space="preserve">поселений </w:t>
      </w:r>
      <w:r>
        <w:rPr>
          <w:b/>
          <w:sz w:val="28"/>
          <w:szCs w:val="28"/>
        </w:rPr>
        <w:t>Пинеж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муниципальной программы «Развитие сферы культуры и туризма в Пинежском муниципальном районе» на 2017-2019г.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едоставления и расходования межбюджетных трансфертов </w:t>
      </w:r>
      <w:r>
        <w:rPr>
          <w:bCs/>
          <w:sz w:val="28"/>
          <w:szCs w:val="28"/>
        </w:rPr>
        <w:t xml:space="preserve">бюджетам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 xml:space="preserve"> Пинежского района в рамках муниципальной программы «Развитие сферы культуры и туризма в Пинежском муниципальном районе» на 2017-2019г.г.»</w:t>
      </w:r>
      <w:r>
        <w:rPr>
          <w:bCs/>
          <w:sz w:val="28"/>
          <w:szCs w:val="28"/>
        </w:rPr>
        <w:t xml:space="preserve"> на территории Пинежского района</w:t>
      </w:r>
      <w:r>
        <w:rPr>
          <w:sz w:val="28"/>
          <w:szCs w:val="28"/>
        </w:rPr>
        <w:t xml:space="preserve"> (далее – межбюджетные трансфер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межбюджетных трансфертов осуществляется главным распорядителем средств районного бюджета (далее главный распорядитель).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sz w:val="28"/>
          <w:szCs w:val="28"/>
        </w:rPr>
        <w:t>3. Межбюджетные трансферты предоставляются муниципальным образованиям поселений Пинежского района (далее – местные бюджеты, муниципальные образования)  при условии заключения соглашений между главным распорядителем и органами местного самоуправления муниципальных образований (далее – соглашения) по форме, установленной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едоставление межбюджетных трансфертов  главным распорядителем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, сформированным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, утвержденной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.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муниципальных образований ежемесячно не позднее 15-го числа месяца, следующего за отчетным, представляют отчет о произведенных расходах за счет межбюджетных трансфертов по форме, установленной главным распорядителем. Непредставление в установленные сроки отчетов является основанием для приостановления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тветственность за нецелевое использование межбюджетных трансфертов несут органы местного самоуправления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Контроль за целевым использованием межбюджетных трансфертов осуществляется главным распорядителем и контрольно-ревизионным отделом администрации муниципального образования «Пинежский район» в порядке, установленном бюджет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Бюджетные меры принуждения к получателям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58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2AB76B72009F368C2C195611BAD0EB31C6F7E64F5ACB18A9CD444DER6i4G" TargetMode="External"/><Relationship Id="rId3" Type="http://schemas.openxmlformats.org/officeDocument/2006/relationships/hyperlink" Target="consultantplus://offline/ref=E6C2AB76B72009F368C2C195611BAD0EB31C6F7E64F5ACB18A9CD444DER6i4G" TargetMode="External"/><Relationship Id="rId4" Type="http://schemas.openxmlformats.org/officeDocument/2006/relationships/hyperlink" Target="consultantplus://offline/ref=E6C2AB76B72009F368C2C195611BAD0EB31C6F7E64F5ACB18A9CD444DER6i4G" TargetMode="External"/><Relationship Id="rId5" Type="http://schemas.openxmlformats.org/officeDocument/2006/relationships/hyperlink" Target="consultantplus://offline/ref=E6C2AB76B72009F368C2C1836277F302B115387068F6A5E7D7C38F19896D0C2B2420C8EEB6AE5DC5E64427R2iBG" TargetMode="External"/><Relationship Id="rId6" Type="http://schemas.openxmlformats.org/officeDocument/2006/relationships/hyperlink" Target="consultantplus://offline/ref=E6C2AB76B72009F368C2C1836277F302B115387068F2A0E1D7C38F19896D0C2B2420C8EEB6AE5DC5E64427R2i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1</dc:creator>
  <dc:description/>
  <cp:keywords/>
  <dc:language>en-US</dc:language>
  <cp:lastModifiedBy>Мельникова</cp:lastModifiedBy>
  <cp:lastPrinted>2018-06-01T14:11:00Z</cp:lastPrinted>
  <dcterms:modified xsi:type="dcterms:W3CDTF">2018-06-08T11:31:00Z</dcterms:modified>
  <cp:revision>3</cp:revision>
  <dc:subject/>
  <dc:title>Утверждено</dc:title>
</cp:coreProperties>
</file>