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1 июня 2018 г. № 046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на государственную регистрацию прав в оношении имущества муниципального образования «Пинежский муниципальный район»,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положениями Федерального закона от 13.07.2015             № 218-ФЗ «О государственной регистрации недвижимости», в целях повышения качества и доступности государственных услуг, в соответствии с распоряжением Правительства Российской федерации от 31.01.2017 № 147-р «Об упрощении процедур ведения бизнеса и повышения инвестиционной привлекательности субъектов Российской Федерации», администрация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у по управлению муниципальным имуществом и ЖКХ администрации муниципального образования «Пинежский муниципальный район»» обеспечить подачу в орган, осуществляющий государственную регистрацию прав на недвижимое имущество и сделок с ним заявлений о государственной регистрации прав на объекты недвижимого имущества муниципального образования «Пинежский муниципальный район» исключительно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2:00Z</dcterms:created>
  <dc:creator>User</dc:creator>
  <dc:description/>
  <cp:keywords/>
  <dc:language>en-US</dc:language>
  <cp:lastModifiedBy>Мельникова</cp:lastModifiedBy>
  <cp:lastPrinted>2018-05-30T12:48:00Z</cp:lastPrinted>
  <dcterms:modified xsi:type="dcterms:W3CDTF">2018-06-08T11:33:00Z</dcterms:modified>
  <cp:revision>3</cp:revision>
  <dc:subject/>
  <dc:title>Глава муниципального образования «Пинежский район»</dc:title>
</cp:coreProperties>
</file>