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5 июня 2018 г. № 0470 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«Пинежский муниципальный район»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       МО «Пинежский район» № 0125-па от 21 февраля 2013 г., на основании договоров передачи жилых помещений (квартир) в частную собственность, проведенной государственной регистрации прав, Устава муниципального образования «Пинежский муниципальный район», администрация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Широкое, ул. Лесная, дом 14, кв. 1, кадастровый номер 29:14:120801:165, реестровый номер – 1-0645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Сосновка, ул. Ленина, дом 16, кв. 1, кадастровый номер 29:14:020501:637, реестровый номер – 1-064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                                А.Н. Фекл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7:00Z</dcterms:created>
  <dc:creator>User</dc:creator>
  <dc:description/>
  <cp:keywords/>
  <dc:language>en-US</dc:language>
  <cp:lastModifiedBy>Мельникова</cp:lastModifiedBy>
  <cp:lastPrinted>2018-06-05T12:13:00Z</cp:lastPrinted>
  <dcterms:modified xsi:type="dcterms:W3CDTF">2018-06-08T11:34:00Z</dcterms:modified>
  <cp:revision>3</cp:revision>
  <dc:subject/>
  <dc:title>Глава муниципального образования «Пинежский район»</dc:title>
</cp:coreProperties>
</file>