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 июня 2018 г. № 0477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с. 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Пинежский район» от 11.05.2018 № 0391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Архангельской области от 05.06.2012 № 222-пп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МО «Пинежский район»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постановление администрации муниципального образования «Пинежский муниципальный район» «Об определении даты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в общеобразовательных организациях, расположенных на территории муниципального образования «Пинежский муниципальный район» в 2018 году» от 11.05.2018 № 0391-па (далее – постановление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а) В пункте 2 постановления исключить слова «и индивидуальных предпринимателей»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) Приложение к постановлению изложить в следующей редак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муниципального образования                                А.Н. Феклистов</w:t>
      </w:r>
    </w:p>
    <w:p>
      <w:pPr>
        <w:pStyle w:val="TextBody"/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О «Пинежский муниципальный район»</w:t>
      </w:r>
    </w:p>
    <w:p>
      <w:pPr>
        <w:pStyle w:val="Normal"/>
        <w:ind w:left="360" w:hanging="0"/>
        <w:jc w:val="right"/>
        <w:rPr/>
      </w:pPr>
      <w:r>
        <w:rPr/>
        <w:t>от 11.05.2018 г. № 0391 – па</w:t>
      </w:r>
    </w:p>
    <w:p>
      <w:pPr>
        <w:pStyle w:val="Normal"/>
        <w:ind w:left="360" w:hanging="0"/>
        <w:jc w:val="right"/>
        <w:rPr/>
      </w:pPr>
      <w:r>
        <w:rPr/>
        <w:t>(с изм. от 07.06.2018 №0477-па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 общеобразовательных организациях, расположенных на территории муниципального образования сельских поселе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 «Пинежский район» в 2018 году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аттестата об основном обще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аттестата о среднем общем образовании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рпогор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 118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18 год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8  СП «Ваймушская ОШ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шкопаль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основ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ур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июн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Лавель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л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2018 год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ий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йская СШ № 116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2018 год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ылогская ОШ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Шилегско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неж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ринем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евроль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еждуречен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ерколь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юхчен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9:00Z</dcterms:created>
  <dc:creator>Любовь Викторовна</dc:creator>
  <dc:description/>
  <cp:keywords/>
  <dc:language>en-US</dc:language>
  <cp:lastModifiedBy>Мельникова</cp:lastModifiedBy>
  <cp:lastPrinted>2018-06-06T11:31:00Z</cp:lastPrinted>
  <dcterms:modified xsi:type="dcterms:W3CDTF">2018-06-08T11:53:00Z</dcterms:modified>
  <cp:revision>3</cp:revision>
  <dc:subject/>
  <dc:title/>
</cp:coreProperties>
</file>