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8 г. № 048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Пинежский район»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04 июля 2018 года аукци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ключения договоров аренды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 от 04 июня 2018 г. № 046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и 39.11. Земельного кодекса Российской Федерации, в связи с изменением кадастровой стоим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 с кадастровым номером 29:14:140703:647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муниципального образования «Пинежский муниципальный район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оведении  04 июля 2018 года аукциона на </w:t>
      </w:r>
      <w:r>
        <w:rPr>
          <w:bCs/>
          <w:sz w:val="28"/>
          <w:szCs w:val="28"/>
        </w:rPr>
        <w:t>право заключения договоров аренды земельных участков</w:t>
      </w:r>
      <w:r>
        <w:rPr>
          <w:sz w:val="28"/>
          <w:szCs w:val="28"/>
        </w:rPr>
        <w:t xml:space="preserve">» от 04 июня 2018 г. № 0463-п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дефисе 6 пункта 4 Постановления слова: «лота №3 - установлен в размере 1,5 процента от кадастровой стоимости земельного участка и составляет на момент проведения торгов -  1297 руб.;» заменить словами: «лота №3 - установлен в размере 1,5 процента от кадастровой стоимости земельного участка и составляет на момент проведения торгов -  8 руб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7 пункта 4 Постановления слова: «по лоту №3 – 39 руб.;» заменить словами:  «по лоту №3 – 1 руб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вторный пункт 4 Постановления считать пунктом 5, далее соответственно  пункты 5, 6 и 7 Постановления считать пунктами 6, 7 и 8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 Постановления слова: «по лоту №3 – 259 руб.;» заменить словами:  «по лоту №3 – 2 руб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ледующие изменения в Приложение к постановлению администрации муниципального образования «Пинежский муниципальный район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оведении  04 июля 2018 года аукциона на </w:t>
      </w:r>
      <w:r>
        <w:rPr>
          <w:bCs/>
          <w:sz w:val="28"/>
          <w:szCs w:val="28"/>
        </w:rPr>
        <w:t>право заключения договоров аренды земельных участков</w:t>
      </w:r>
      <w:r>
        <w:rPr>
          <w:sz w:val="28"/>
          <w:szCs w:val="28"/>
        </w:rPr>
        <w:t xml:space="preserve">» от 04 июня 2018 г. № 0463-п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Извещение о проведении аукциона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) дефиса «</w:t>
      </w:r>
      <w:r>
        <w:rPr>
          <w:rFonts w:cs="Times New Roman" w:ascii="Times New Roman" w:hAnsi="Times New Roman"/>
          <w:b/>
          <w:sz w:val="28"/>
          <w:szCs w:val="28"/>
        </w:rPr>
        <w:t xml:space="preserve">- начальный годовой размер арендной платы:» </w:t>
      </w:r>
      <w:r>
        <w:rPr>
          <w:rFonts w:cs="Times New Roman" w:ascii="Times New Roman" w:hAnsi="Times New Roman"/>
          <w:sz w:val="28"/>
          <w:szCs w:val="28"/>
        </w:rPr>
        <w:t>Извещения о проведении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) лота №3 - установлен в размере 1,5 процента от кадастровой стоимости земельного участка и составляет на момент проведения торгов -  1297 руб.;» изложить в новой редакции:  «3) лота №3 - установлен в размере 1,5 процента от кадастровой стоимости земельного участка и составляет на момент проведения торгов -  8 руб.;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дефисе «</w:t>
      </w:r>
      <w:r>
        <w:rPr>
          <w:rFonts w:cs="Times New Roman" w:ascii="Times New Roman" w:hAnsi="Times New Roman"/>
          <w:b/>
          <w:sz w:val="28"/>
          <w:szCs w:val="28"/>
        </w:rPr>
        <w:t xml:space="preserve">- величина повышения начальной цены по  лотам («шаг аукциона»)» </w:t>
      </w:r>
      <w:r>
        <w:rPr>
          <w:rFonts w:cs="Times New Roman" w:ascii="Times New Roman" w:hAnsi="Times New Roman"/>
          <w:sz w:val="28"/>
          <w:szCs w:val="28"/>
        </w:rPr>
        <w:t>Извещения о проведении аукциона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 лоту №3 -  39 руб.;» заменить словами «по лоту №3 -  1 руб.;»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Извещении о проведении аукциона слова: «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: по лоту №1 -  2 руб., по лоту №2 -  31 руб., по лоту №3 – 259 руб., по лоту №4 – 55 руб., по лоту №5 – 1281 руб., по лоту №6 – 2441 руб.» заменить словами «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: по лоту №1 -  2 руб., по лоту №2 -  31 руб., по лоту №3 – 2 руб., по лоту №4 – 55 руб., по лоту №5 – 1281 руб., по лоту №6 – 2441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агаемое Извещение о внесении изменений в извещение о  проведении аукциона разместить 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Российской Федерации в сети Интернет - </w:t>
      </w:r>
      <w:r>
        <w:rPr>
          <w:b/>
          <w:sz w:val="28"/>
          <w:szCs w:val="28"/>
        </w:rPr>
        <w:t>www.torgi.gov.ru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публиковать настоящее постановление в Информационном вестнике муниципального образования «Пинежский муниципальный район»</w:t>
      </w:r>
      <w:r>
        <w:rPr>
          <w:rFonts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А.Н. Феклистов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нежский муниципальный 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8 № 0489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извещение 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, в соответствии с постановлением администрации МО «Пинежский район» от 13 июня 2018        № 0489-па сообщает о внесении следующих изменений в извещение о 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ов аренды земельных участков, назначенного на 04 июля 2018 года (п</w:t>
      </w:r>
      <w:r>
        <w:rPr>
          <w:rFonts w:cs="Times New Roman" w:ascii="Times New Roman" w:hAnsi="Times New Roman"/>
          <w:sz w:val="28"/>
          <w:szCs w:val="28"/>
        </w:rPr>
        <w:t xml:space="preserve">риложение к постановлению администрации муниципального образования «Пинеж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 04 июля 2018 года аукциона на </w:t>
      </w:r>
      <w:r>
        <w:rPr>
          <w:rFonts w:cs="Times New Roman" w:ascii="Times New Roman" w:hAnsi="Times New Roman"/>
          <w:bCs/>
          <w:sz w:val="28"/>
          <w:szCs w:val="28"/>
        </w:rPr>
        <w:t>право заключения договоров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от 04 июня 2018 г. № 0463-па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звещение о проведении аукциона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3) дефиса «- начальный годовой размер арендной платы: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я о проведении аукциона «3) лота №3 - установлен в размере 1,5 процента от кадастровой стоимости земельного участка и составляет на момент проведения торгов -  1297 руб.;» изложить в новой редакции: «3) лота №3 - установлен в размере 1,5 процента от кадастровой стоимости земельного участка и составляет на момент проведения торгов -  8 руб.;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ефисе «- величина повышения начальной цены по  лотам («шаг аукциона»)» Извещения о проведении аукциона слова: «по лоту №3 -  39 руб.;» заменить словами: «по лоту №3 -  1 руб.;»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звещении о проведении аукциона слова: «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: по лоту №1 -  2 руб., по лоту №2 -  31 руб., по лоту №3 – 259 руб., по лоту №4 – 55 руб., по лоту №5 – 1281 руб., по лоту №6 – 2441 руб.» заменить словами «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: по лоту №1 -  2 руб., по лоту №2 -  31 руб., по лоту №3 – 2 руб., по лоту №4 – 55 руб., по лоту №5 – 1281 руб., по лоту №6 – 2441 руб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60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5560a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5560a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5560a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560a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4</Words>
  <Characters>5498</Characters>
  <CharactersWithSpaces>645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9:00Z</dcterms:created>
  <dc:creator>ob_otd2</dc:creator>
  <dc:description/>
  <dc:language>en-US</dc:language>
  <cp:lastModifiedBy>ob_otd2</cp:lastModifiedBy>
  <dcterms:modified xsi:type="dcterms:W3CDTF">2018-06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