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2017 г. № 1151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арпогорское» </w:t>
      </w:r>
      <w:r>
        <w:rPr>
          <w:b/>
          <w:bCs/>
          <w:color w:val="000000"/>
          <w:sz w:val="28"/>
          <w:szCs w:val="28"/>
        </w:rPr>
        <w:t>Пинежского района Архангель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период с 2017 до 203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Требованием к порядку разработки и утверждения схем теплоснабжения, утвержденным постановлением Правительства Российской Федерации от 22 февраля 2017 года № 154, и по итогам проведённых 04 декабря 2017 года публичных слушаний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«Схему теплоснабжения муниципального образования «Карпогорское» </w:t>
      </w:r>
      <w:r>
        <w:rPr>
          <w:color w:val="000000"/>
          <w:sz w:val="28"/>
          <w:szCs w:val="28"/>
        </w:rPr>
        <w:t>Пинежск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17 до 2032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f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2a782e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2a782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uiPriority w:val="99"/>
    <w:qFormat/>
    <w:locked/>
    <w:rsid w:val="002a782e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2a782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rsid w:val="002a782e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uiPriority w:val="99"/>
    <w:qFormat/>
    <w:rsid w:val="002a782e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6d593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b13a1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1:00Z</dcterms:created>
  <dc:creator>1</dc:creator>
  <dc:description/>
  <dc:language>en-US</dc:language>
  <cp:lastModifiedBy>Мельникова</cp:lastModifiedBy>
  <cp:lastPrinted>2017-12-08T08:47:00Z</cp:lastPrinted>
  <dcterms:modified xsi:type="dcterms:W3CDTF">2018-01-11T13:31:00Z</dcterms:modified>
  <cp:revision>3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