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т 12 декабря 2017 г. № 1158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0"/>
        </w:rPr>
        <w:t>с. Карпогор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О «Пинежский район» от 16.01.2015 № 0007-па  «Об утверждении Перечня автомобильных дорог общего пользования местного значения Пинежского муниципального района и Перечня ледовых переправ, не вошедших в протяжённость автомобильных дорог общего пользования местного значения Пинежского муниципального район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МО «Пинежский район»,</w:t>
      </w:r>
    </w:p>
    <w:p>
      <w:pPr>
        <w:pStyle w:val="TextBody"/>
        <w:ind w:firstLine="709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 xml:space="preserve"> о с т а н о в л я е т 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«Пинежский район»         от 16.01.2015 № 0007-па «Об утверждении Перечня автомобильных дорог общего пользования местного значения Пинежского муниципального района и Перечня ледовых переправ, не вошедших в протяжённость автомобильных дорог общего пользования местного значения Пинежского муниципального района» (далее – постановл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постановления изложить в новой редак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ind w:left="-142" w:hanging="0"/>
        <w:jc w:val="right"/>
        <w:rPr/>
      </w:pPr>
      <w:r>
        <w:rPr>
          <w:sz w:val="28"/>
          <w:szCs w:val="28"/>
        </w:rPr>
        <w:t>МО «Пинежский район»</w:t>
      </w:r>
    </w:p>
    <w:p>
      <w:pPr>
        <w:pStyle w:val="TextBody"/>
        <w:ind w:left="-142" w:hanging="0"/>
        <w:jc w:val="right"/>
        <w:rPr/>
      </w:pPr>
      <w:r>
        <w:rPr>
          <w:sz w:val="28"/>
          <w:szCs w:val="28"/>
        </w:rPr>
        <w:t>от 16.01.2015 № 0007-па</w:t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>(с изм. от 12.12.2017 № 1158 – па)</w:t>
      </w:r>
    </w:p>
    <w:p>
      <w:pPr>
        <w:pStyle w:val="TextBody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овых переправ, не вошедших в протяжённость автомобильных дорог общего пользования местного значения Пинежского муниципального района</w:t>
      </w:r>
    </w:p>
    <w:p>
      <w:pPr>
        <w:pStyle w:val="TextBody"/>
        <w:ind w:left="-14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675"/>
        <w:gridCol w:w="1933"/>
        <w:gridCol w:w="415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ре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тяжённость переправы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км)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ентир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3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Чакол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1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Заедовь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3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Кушкопала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3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Петрово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2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Остров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инег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0,3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. Шотогорка</w:t>
            </w:r>
          </w:p>
        </w:tc>
      </w:tr>
    </w:tbl>
    <w:p>
      <w:pPr>
        <w:pStyle w:val="TextBody"/>
        <w:ind w:left="-142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55:00Z</dcterms:created>
  <dc:creator>2</dc:creator>
  <dc:description/>
  <cp:keywords/>
  <dc:language>en-US</dc:language>
  <cp:lastModifiedBy>Мельникова</cp:lastModifiedBy>
  <cp:lastPrinted>2015-01-14T14:53:00Z</cp:lastPrinted>
  <dcterms:modified xsi:type="dcterms:W3CDTF">2018-01-11T13:32:00Z</dcterms:modified>
  <cp:revision>3</cp:revision>
  <dc:subject/>
  <dc:title>Утвержден постановлением</dc:title>
</cp:coreProperties>
</file>