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3 декабря 2017 г. № 1161 - 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Карпого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 внесении изменений в Положение об оплате труда работников, замещающих должности, не являющиеся должностями муниципальной службы, и по профессиям рабочих казенных учреждений Пинежского муниципальн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/>
      </w:pPr>
      <w:r>
        <w:rPr/>
        <w:t>В соответствии со статьей 144 Трудового Кодекса Российской Федерации администрация МО «Пинежский район»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Внести изменения </w:t>
      </w:r>
      <w:r>
        <w:rPr>
          <w:bCs/>
        </w:rPr>
        <w:t>в Положение об оплате труда работников, замещающих должности, не являющиеся должностями муниципальной службы, и по профессиям рабочих казенных учреждений Пинежского муниципального района, утвержденное постановлением Администрации        МО «Пинежский район» от 31.10.2011г № 0681-па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ункт 26.4 изложить в новой редакции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26.4. Выплата премии работнику осуществляется ежемесячно на основании распоряжения (приказа) представителя нанимателя с учетом фактически отработанного времени в отчетном периоде в размере, не превышающем 250% оклада (должностного оклада).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ункт 33 изложить в новой редакции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При формировании фонда оплаты труда работников предусматриваются средства на выплату (в расчете на год)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08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кладов (должностных окладов), применяемых для расчета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дведомственном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дминистрации МО «Пинежский район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руктурном подразделении Администрации МО «Пинежский район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8" w:leader="none"/>
              </w:tabs>
              <w:ind w:lef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 (должностной окла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8" w:leader="none"/>
              </w:tabs>
              <w:ind w:lef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надбавка за особые условия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,8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8" w:leader="none"/>
              </w:tabs>
              <w:ind w:lef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надбавка за выслугу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8" w:leader="none"/>
              </w:tabs>
              <w:ind w:lef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8" w:leader="none"/>
              </w:tabs>
              <w:ind w:lef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8" w:leader="none"/>
              </w:tabs>
              <w:ind w:lef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исполнение обязанностей временно отсутствующего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8" w:leader="none"/>
              </w:tabs>
              <w:ind w:left="0" w:firstLine="34"/>
              <w:rPr/>
            </w:pPr>
            <w:r>
              <w:rPr>
                <w:sz w:val="26"/>
                <w:szCs w:val="26"/>
              </w:rPr>
              <w:t>За работу в праздничные д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»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                                                                            А.С. Чечул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2" w:hanging="145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55:00Z</dcterms:created>
  <dc:creator>Buh</dc:creator>
  <dc:description/>
  <dc:language>en-US</dc:language>
  <cp:lastModifiedBy>Мельникова</cp:lastModifiedBy>
  <cp:lastPrinted>2017-12-13T11:17:00Z</cp:lastPrinted>
  <dcterms:modified xsi:type="dcterms:W3CDTF">2018-01-11T11:55:00Z</dcterms:modified>
  <cp:revision>2</cp:revision>
  <dc:subject/>
  <dc:title>АДМИНИСТРАЦИЯ МУНИЦИПАЛЬНОГО ОБРАЗОВАНИЯ</dc:title>
</cp:coreProperties>
</file>