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МУНИЦИПАЛЬНОГО ОБРАЗОВАНИЯ</w:t>
      </w:r>
    </w:p>
    <w:p>
      <w:pPr>
        <w:pStyle w:val="Heading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«ПИНЕЖСКИЙ МУНИЦИПАЛЬНЫЙ 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т 14 декабря 2017 г. № 1167 - п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порядке провед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йонного молодёжн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ума «Пинежье. Молодёжь. Развитие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</w:t>
      </w:r>
      <w:r>
        <w:rPr>
          <w:bCs/>
          <w:sz w:val="28"/>
          <w:szCs w:val="28"/>
        </w:rPr>
        <w:t>«Молодёжь Пинежья на 2017-2019 годы»</w:t>
      </w:r>
      <w:r>
        <w:rPr>
          <w:sz w:val="28"/>
          <w:szCs w:val="28"/>
        </w:rPr>
        <w:t>, утвержденной постановлением администрации муниципального образования «Пинежский муниципальный район» от 28.11.2016 № 1220-па,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с целью проведения обучающего мероприятия по участию молодёжи в социально-экономическом развитии территории, </w:t>
      </w:r>
      <w:r>
        <w:rPr>
          <w:sz w:val="28"/>
          <w:szCs w:val="28"/>
        </w:rPr>
        <w:t>администрация МО «Пинежский район»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твердить прилагаемое Положение о порядке проведен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ого молодёжного форума «Пинежье. Молодёжь. Развит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айонного молодёж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ума «Пинежье. Молодёжь. Развитие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айонный молодёжный форум «Пинежье. Молодёжь. Развит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форум) проводится Администрацией МО «Пинежский район» в соответствии с перечнем мероприятий муниципальной программы</w:t>
      </w:r>
      <w:r>
        <w:rPr>
          <w:bCs/>
          <w:sz w:val="28"/>
          <w:szCs w:val="28"/>
        </w:rPr>
        <w:t xml:space="preserve"> «Молодёжь Пинежья на 2017-2019 годы»</w:t>
      </w:r>
      <w:r>
        <w:rPr>
          <w:sz w:val="28"/>
          <w:szCs w:val="28"/>
        </w:rPr>
        <w:t xml:space="preserve">.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 Цели и задач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социальной активности молодёжи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 продуктивный двусторонний диалог, обмен опытом и мнениями межу органами муниципальной власти Пинежского района и   молодёжью;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здать условия для профессиональной, творческой, социально-общественной самореализации молодежи; </w:t>
      </w:r>
    </w:p>
    <w:p>
      <w:pPr>
        <w:pStyle w:val="Style1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ствовать развитию гражданской ответственности и значимости своего участия в общественной жизни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Участники меропри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ориентированы на работающую молодёжь в возрасте от 18 до 35 л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и порядок проведения мероприят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Форум пройдет 17 декабря на базе лесного отеля «Голубино» в п. Голубино Пинежского райо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форума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11"/>
        <w:gridCol w:w="3648"/>
        <w:gridCol w:w="1700"/>
        <w:gridCol w:w="279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зд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ль «Голубино»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 А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– 12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, регистрация участ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ь «Голубино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 А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0 – 12.20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фору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ь «Голубино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 А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 – 13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главой МО «Пинежский район», вопрос-отв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ь «Голубино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 А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 – 15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: «Социальная активность молодёж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ь «Голубино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ПроПолис», Рыженкова К.Е.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 – 15.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ь «Голубино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 А.В.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 – 17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ь «Голубино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лубино»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ль «Голубино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н А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оставляют за собой право внесение изменений в программу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мероприятия обеспечиваются питанием (обед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ирование</w:t>
      </w:r>
      <w:r>
        <w:rPr>
          <w:sz w:val="28"/>
          <w:szCs w:val="28"/>
        </w:rPr>
        <w:t xml:space="preserve"> мероприятия проводится согласно смете расходов за счет средств районного бюджета в соответствии с основными направлениями муниципальной программы </w:t>
      </w:r>
      <w:r>
        <w:rPr>
          <w:bCs/>
          <w:sz w:val="28"/>
          <w:szCs w:val="28"/>
        </w:rPr>
        <w:t>«Молодёжь Пинежья на 2017-2019 годы»</w:t>
      </w:r>
      <w:r>
        <w:rPr>
          <w:sz w:val="28"/>
          <w:szCs w:val="28"/>
        </w:rPr>
        <w:t xml:space="preserve">. 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7:00Z</dcterms:created>
  <dc:creator>social5</dc:creator>
  <dc:description/>
  <cp:keywords/>
  <dc:language>en-US</dc:language>
  <cp:lastModifiedBy>Мельникова</cp:lastModifiedBy>
  <cp:lastPrinted>2017-12-14T15:52:00Z</cp:lastPrinted>
  <dcterms:modified xsi:type="dcterms:W3CDTF">2018-01-11T13:33:00Z</dcterms:modified>
  <cp:revision>3</cp:revision>
  <dc:subject/>
  <dc:title>АДМИНИСТРАЦИЯ  МУНИЦИПАЛЬНОГО ОБРАЗОВАНИЯ</dc:title>
</cp:coreProperties>
</file>