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4 декабря 2017г. № 116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естр объектов муниципальной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собственности МО «Пинеж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рганизацией проведения кадастровых работ, в целях постановки на кадастровый учет объектов недвижимого имущества, расположенных на территории МО «Междуреченское»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         № 0125-па от 21 февраля 2013 г.,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/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Объединить следующие объекты недвижимого имущества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нция биологической очистки сточных вод, местоположение: Архангельская область, Пинежский район, п. Привокзальный, реестровый номер – 1 - 0637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ичный отстойник сточных вод, местоположение: Архангельская область, Пинежский район, п. Привокзальный, реестровый номер – 1 – 063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нализационная насосная станция, местоположение: Архангельская область, Пинежский район, п. Привокзальный, реестровый номер – 1 – 0637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уск оголовок, местоположение: Архангельская область, Пинежский район, п. Привокзальный, реестровый номер – 1 – 0637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резервуар, местоположение: Архангельская область, Пинежский район, п. Привокзальный, реестровый номер – 1 – 0638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образованием нового объект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очистные сооружения</w:t>
      </w:r>
      <w:r>
        <w:rPr>
          <w:sz w:val="28"/>
          <w:szCs w:val="28"/>
        </w:rPr>
        <w:t xml:space="preserve">, местоположение: Архангельская область, Пинежский район, п. Привокзальный, 1976 года ввода в эксплуатацию (завершения строительства)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. КУМИ и ЖКХ администрац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из реестра объектов муниципальной собственности МО «Пинежский район» объекты с реестровыми номерами: 1-06373, 1-06374, 1-06375, 1-06379, 1-06380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ь в реестр объектов муниципальной собственности МО «Пинежский район» вновь образованный объект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2:00Z</dcterms:created>
  <dc:creator>User</dc:creator>
  <dc:description/>
  <cp:keywords/>
  <dc:language>en-US</dc:language>
  <cp:lastModifiedBy>Мельникова</cp:lastModifiedBy>
  <cp:lastPrinted>2017-12-14T16:14:00Z</cp:lastPrinted>
  <dcterms:modified xsi:type="dcterms:W3CDTF">2018-01-11T13:34:00Z</dcterms:modified>
  <cp:revision>3</cp:revision>
  <dc:subject/>
  <dc:title>Глава муниципального образования «Пинежский район»</dc:title>
</cp:coreProperties>
</file>