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4 декабря 2017 г. № 1171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ледовых переправах на территории муниципального образования «Пинежский муниципальный район» на период 2017 – 2018 г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безопасного движения автотранспорта и пешеходов на ледовых переправах, в местах пересечения автомобильных дорог водными объектами (реками), в соответствии с Правилами охраны жизни людей на водных объектах в Архангельской области, утвержденными Постановлением Главы администрации Архангельской области № 119/17-па от 28.04.2009 года, а также Инструкцией по проектированию, строительству и эксплуатации ледовых переправ ОДН 218.010-98, администрация МО «Пинежский район»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2"/>
        <w:numPr>
          <w:ilvl w:val="0"/>
          <w:numId w:val="2"/>
        </w:numPr>
        <w:ind w:left="284" w:firstLine="436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ля открытия, контроля состояния в период деятельности и закрытия ледовых переправ, </w:t>
      </w:r>
      <w:r>
        <w:rPr>
          <w:bCs/>
          <w:iCs/>
          <w:sz w:val="28"/>
          <w:szCs w:val="28"/>
        </w:rPr>
        <w:t>создать комиссию  в следующем составе:</w:t>
      </w:r>
    </w:p>
    <w:p>
      <w:pPr>
        <w:pStyle w:val="2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Черноусов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Юрий Витал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ервый заместитель главы администрации МО «Пинежский район», председатель комиссии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лицин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митрий Игор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государственный инспектор отделения ГИБДД ОМВД России по Пинежскому району,  (по согласованию);</w:t>
            </w:r>
          </w:p>
        </w:tc>
      </w:tr>
    </w:tbl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8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лицин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й Никола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старший госинспектор Архангельского областного отдела госконтроля, надзора и охраны ВБР по Пинежскому району  (по согласованию);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ев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епан Иван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старший госинспектор ФКУ «Центр ГИМС МЧС РФ по Архангельской области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Верещагин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вгений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главный специалист филиала «РДО № 14 (Пинежский) ГКУ АО «Дорожное агентство «Архангельскавтодор» (по согласовани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есветов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ергей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лекс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начальник отдела дорожной деятельности и транспорта администрации МО «Пинежский район»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инин 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авел</w:t>
            </w:r>
          </w:p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-ведущий специалист отдела дорожной деятельности и транспорта администрации МО «Пинежский район», секретарь комиссии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Ответственными за обустройство и содержание транспортных и пешеходных ледовых переправ закрепить следующие предприятия, организации и индивидуальных предпринимателей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М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«Пинежский район»                  п. Сосновка (п. Мамониха)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</w:t>
      </w:r>
      <w:r>
        <w:rPr>
          <w:bCs/>
          <w:iCs/>
          <w:sz w:val="28"/>
          <w:szCs w:val="28"/>
        </w:rPr>
        <w:t xml:space="preserve">(р. Пинега, транспортная);                                      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ОО «Карпогорылес»               п. Кулосега  (р. Пинега,  транспортная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ция МО         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инежский район»                  д. Остров (с. Сура)  (р. Пинега, транспортная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дминистрация МО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Пинежский район»</w:t>
      </w:r>
      <w:r>
        <w:rPr>
          <w:sz w:val="28"/>
          <w:szCs w:val="28"/>
        </w:rPr>
        <w:t xml:space="preserve">         д. Заедовье (п. Новолавела) (р. Пинега, транспортная);</w:t>
      </w:r>
    </w:p>
    <w:p>
      <w:pPr>
        <w:pStyle w:val="TextBodyIndent"/>
        <w:jc w:val="both"/>
        <w:rPr/>
      </w:pPr>
      <w:r>
        <w:rPr/>
        <w:t>Администрация МО</w:t>
      </w:r>
    </w:p>
    <w:p>
      <w:pPr>
        <w:pStyle w:val="TextBodyIndent"/>
        <w:jc w:val="both"/>
        <w:rPr/>
      </w:pPr>
      <w:r>
        <w:rPr/>
        <w:t xml:space="preserve">«Пинежский район»       </w:t>
      </w:r>
      <w:r>
        <w:rPr>
          <w:bCs w:val="false"/>
          <w:iCs w:val="false"/>
        </w:rPr>
        <w:t>д. Веркола (п. Новый Путь)  (р. Пинега, транспорт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Пинежский район»               д. Кушкопала  (р. Пинега, транспорт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         </w:t>
      </w:r>
    </w:p>
    <w:p>
      <w:pPr>
        <w:pStyle w:val="TextBody"/>
        <w:rPr/>
      </w:pPr>
      <w:r>
        <w:rPr>
          <w:sz w:val="28"/>
          <w:szCs w:val="28"/>
        </w:rPr>
        <w:t>«Пинежский район»              д. Айнова (д. Кеврола)  (р. Пинега, транспорт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МО</w:t>
      </w:r>
    </w:p>
    <w:p>
      <w:pPr>
        <w:pStyle w:val="TextBody"/>
        <w:rPr/>
      </w:pPr>
      <w:r>
        <w:rPr>
          <w:sz w:val="28"/>
          <w:szCs w:val="28"/>
        </w:rPr>
        <w:t xml:space="preserve">«Кеврольское»                       д. Ваймуша (р. Пинега, пешеходная);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         </w:t>
      </w:r>
    </w:p>
    <w:p>
      <w:pPr>
        <w:pStyle w:val="TextBody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«Пинежский район»  </w:t>
        <w:tab/>
        <w:t xml:space="preserve">      д. Кобелево (д. Лохново) </w:t>
      </w:r>
    </w:p>
    <w:p>
      <w:pPr>
        <w:pStyle w:val="TextBody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(р. Покшеньга,  транспортная)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Пинежский район»</w:t>
        <w:tab/>
        <w:t xml:space="preserve">          д. Шотогорка (р. Пинега,  транспорт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я М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Пинежский район»                д. Веегора (д. Чакола) (р. Пинега, транспортная);</w:t>
      </w:r>
    </w:p>
    <w:p>
      <w:pPr>
        <w:pStyle w:val="TextBody"/>
        <w:ind w:left="3119" w:hanging="3119"/>
        <w:rPr>
          <w:sz w:val="28"/>
          <w:szCs w:val="28"/>
        </w:rPr>
      </w:pPr>
      <w:r>
        <w:rPr>
          <w:sz w:val="28"/>
          <w:szCs w:val="28"/>
        </w:rPr>
        <w:t>Администрация МО</w:t>
      </w:r>
    </w:p>
    <w:p>
      <w:pPr>
        <w:pStyle w:val="TextBody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«Пинежское»                            д. Труфанова (д.Чикинская) </w:t>
      </w:r>
    </w:p>
    <w:p>
      <w:pPr>
        <w:pStyle w:val="TextBody"/>
        <w:ind w:left="3119" w:hanging="311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р. Пинега,  пешеход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О          </w:t>
      </w:r>
    </w:p>
    <w:p>
      <w:pPr>
        <w:pStyle w:val="TextBody"/>
        <w:ind w:left="3119" w:hanging="3119"/>
        <w:rPr>
          <w:sz w:val="28"/>
          <w:szCs w:val="28"/>
        </w:rPr>
      </w:pPr>
      <w:r>
        <w:rPr>
          <w:sz w:val="28"/>
          <w:szCs w:val="28"/>
        </w:rPr>
        <w:t>«Пинежское»                             д. Петрово (д. Малетино)</w:t>
      </w:r>
    </w:p>
    <w:p>
      <w:pPr>
        <w:pStyle w:val="TextBody"/>
        <w:ind w:left="3119" w:hanging="3119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р. Пинега, пешеходная);</w:t>
      </w:r>
    </w:p>
    <w:p>
      <w:pPr>
        <w:pStyle w:val="TextBody"/>
        <w:ind w:left="3119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. Пинега (д. Вонга) (р. Пинега, пешеход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д. Заозерье (д. Першково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(р.Пинега,пешеходная);                                                                                                                                                                  </w:t>
      </w:r>
    </w:p>
    <w:p>
      <w:pPr>
        <w:pStyle w:val="TextBody"/>
        <w:ind w:left="3119" w:hanging="3119"/>
        <w:rPr>
          <w:sz w:val="28"/>
          <w:szCs w:val="28"/>
        </w:rPr>
      </w:pPr>
      <w:r>
        <w:rPr>
          <w:sz w:val="28"/>
          <w:szCs w:val="28"/>
        </w:rPr>
        <w:tab/>
        <w:t xml:space="preserve">        д. Петрово (д. Малетино)  </w:t>
      </w:r>
    </w:p>
    <w:p>
      <w:pPr>
        <w:pStyle w:val="TextBody"/>
        <w:ind w:left="3119" w:hanging="31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(р. Пинега, транспортная);</w:t>
      </w:r>
    </w:p>
    <w:p>
      <w:pPr>
        <w:pStyle w:val="TextBody"/>
        <w:ind w:left="3119" w:hanging="3119"/>
        <w:rPr/>
      </w:pPr>
      <w:r>
        <w:rPr>
          <w:sz w:val="28"/>
          <w:szCs w:val="28"/>
        </w:rPr>
        <w:t xml:space="preserve">АО «Мезенское           </w:t>
      </w:r>
    </w:p>
    <w:p>
      <w:pPr>
        <w:pStyle w:val="TextBody"/>
        <w:rPr/>
      </w:pPr>
      <w:r>
        <w:rPr>
          <w:sz w:val="28"/>
          <w:szCs w:val="28"/>
        </w:rPr>
        <w:t>дорожное управление»             д. Шотова  (р. Пинега, транспортная);</w:t>
      </w:r>
    </w:p>
    <w:p>
      <w:pPr>
        <w:pStyle w:val="TextBody"/>
        <w:ind w:left="2160" w:firstLine="7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. Пиринемь  (р. Пинега, транспортная);</w:t>
      </w:r>
    </w:p>
    <w:p>
      <w:pPr>
        <w:pStyle w:val="TextBody"/>
        <w:ind w:left="21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д. Большое   Кротово  </w:t>
      </w:r>
    </w:p>
    <w:p>
      <w:pPr>
        <w:pStyle w:val="TextBody"/>
        <w:ind w:left="21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р. Шельмуша, транспортная);</w:t>
      </w:r>
    </w:p>
    <w:p>
      <w:pPr>
        <w:pStyle w:val="TextBody"/>
        <w:ind w:left="216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д. Кулогоры  (р. Пинега, транспорт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д. Усть-Поча (р. Поча, транспорт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. Ясный (р. Пинега, транспортная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. Сура (р. Сура, транспортна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. Рекомендовать ответственным за ледовые переправы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1) обустроить и содержать их в соответствии с Правилами охраны жизни людей на водных объектах в Архангельской области, утвержденными Постановлением Главы администрации Архангельской области № 119/17-па от 28.04.2009года и Инструкцией по проектированию, строительству и эксплуатации ледовых переправ «ОДН 218.010-98 Отраслевые дорожные нормы» с установкой всех соответствующих дорожных знаков и условных обозначений, провести согласования и получить необходимые разрешения от других уполномоченных органов, выполнить все необходимые процедуры предшествующие проведению работ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2) закрепить приказами по организации ответственных должностных лиц за безопасное содержание ледовых переправ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3) зарегистрировать и провести их техническое освидетельствование в Карпогорско-Пинежском инспекторском участке ГИМС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4) при открытии ледовых переправ организовать их комиссионную приемку с приглашением в обязательном порядке представителей органов местного самоуправления, ГИМС, ГИБДД, Двинско-Печорского ТУ «Росрыболовства»;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) при наступлении весеннего потепления провести своевременное закрытие ледовых переправ.</w:t>
      </w:r>
    </w:p>
    <w:p>
      <w:pPr>
        <w:pStyle w:val="TextBody"/>
        <w:ind w:firstLine="720"/>
        <w:rPr/>
      </w:pPr>
      <w:r>
        <w:rPr>
          <w:sz w:val="28"/>
          <w:szCs w:val="28"/>
        </w:rPr>
        <w:t>4. Рекомендовать главам муниципальных образований поселений, на территории которых имеются ледовые переправы, взять на постоянный контроль их оборудование и безопасное содерж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олняющий обязанности главы</w:t>
      </w:r>
    </w:p>
    <w:p>
      <w:pPr>
        <w:pStyle w:val="ConsPlusNonformat"/>
        <w:tabs>
          <w:tab w:val="clear" w:pos="720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ConsPlusNonformat"/>
        <w:tabs>
          <w:tab w:val="clear" w:pos="720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5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/>
          <w:bCs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119" w:hanging="3119"/>
    </w:pPr>
    <w:rPr>
      <w:bCs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04:00Z</dcterms:created>
  <dc:creator>ОЕМ Пользователь</dc:creator>
  <dc:description/>
  <cp:keywords/>
  <dc:language>en-US</dc:language>
  <cp:lastModifiedBy>Мельникова</cp:lastModifiedBy>
  <cp:lastPrinted>2017-12-14T16:29:00Z</cp:lastPrinted>
  <dcterms:modified xsi:type="dcterms:W3CDTF">2018-01-11T13:34:00Z</dcterms:modified>
  <cp:revision>3</cp:revision>
  <dc:subject/>
  <dc:title>ПРОЕКТ</dc:title>
</cp:coreProperties>
</file>