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  <w:t>АДМИНИСТРАЦИЯ МУНИЦИПАЛЬНОГО ОБРАЗОВАНИЯ</w:t>
      </w:r>
    </w:p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  <w:t>«ПИНЕЖСКИЙ МУНИЦИПАЛЬНЫЙ РАЙОН»</w:t>
      </w:r>
    </w:p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ConsPlus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 декабря 201</w:t>
      </w:r>
      <w:r>
        <w:rPr>
          <w:b w:val="false"/>
          <w:sz w:val="28"/>
          <w:szCs w:val="28"/>
          <w:lang w:val="en-US"/>
        </w:rPr>
        <w:t>7</w:t>
      </w:r>
      <w:r>
        <w:rPr>
          <w:b w:val="false"/>
          <w:sz w:val="28"/>
          <w:szCs w:val="28"/>
        </w:rPr>
        <w:t xml:space="preserve"> г. № 1172-п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Карпогор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 xml:space="preserve">О повышении оплаты труда работников муниципальных учреждений 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МО «Пинежский район»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соответствии со статьей 134 Трудового кодекса Российской Федерации, администрация МО «Пинежский район» </w:t>
      </w:r>
    </w:p>
    <w:p>
      <w:pPr>
        <w:pStyle w:val="ConsPlusTitle"/>
        <w:ind w:firstLine="720"/>
        <w:jc w:val="both"/>
        <w:rPr/>
      </w:pPr>
      <w:r>
        <w:rPr>
          <w:bCs w:val="false"/>
          <w:sz w:val="28"/>
        </w:rPr>
        <w:t>п о с т а н о в л я е т:</w:t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  <w:sz w:val="28"/>
        </w:rPr>
        <w:t>1. Повысить с 1 января 2018 года в 1,04 раза размеры окладов (должностных окладов), ставок заработной платы работников муниципальных учреждений МО «Пинежский район».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Установить, что при повышении окладов (должностных окладов), ставок заработной платы работников муниципальных учреждений МО «Пинежский район» размеры окладов (должностных окладов), ставок заработной платы работников муниципальных учреждений  подлежат округлению до целого рубля в сторону увеличения.</w:t>
      </w:r>
    </w:p>
    <w:p>
      <w:pPr>
        <w:pStyle w:val="ConsPlusTitle"/>
        <w:ind w:firstLine="28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>3. 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 учреждений, утвержденные постановлением администрации муниципального образования «Пинежский муниципальный район» от 27 мая 2010 года № 0207-па «О переходе на новые системы оплаты труда работников муниципальных учреждений МО «Пинежский район»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Минимальные разме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ладов (должностных окладов) по профессиональным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м группам общеотраслевых должнос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ководителей, специалистов и служащих, профессий</w:t>
      </w:r>
    </w:p>
    <w:p>
      <w:pPr>
        <w:pStyle w:val="Heading1"/>
        <w:rPr/>
      </w:pPr>
      <w:r>
        <w:rPr>
          <w:b/>
        </w:rPr>
        <w:t>рабочих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36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е размеры окладов </w:t>
              <w:br/>
              <w:t>(должностных окладов), рублей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и профессии перв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и профессии втор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третье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четверт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6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       </w:t>
      </w:r>
      <w:r>
        <w:rPr>
          <w:b w:val="false"/>
          <w:bCs w:val="false"/>
          <w:sz w:val="28"/>
        </w:rPr>
        <w:t xml:space="preserve">4. </w:t>
      </w:r>
      <w:r>
        <w:rPr>
          <w:b w:val="false"/>
          <w:sz w:val="28"/>
          <w:szCs w:val="28"/>
        </w:rPr>
        <w:t>Органам местного самоуправления, осуществляющим функции и полномочия учредителя в отношении  подведомственных муниципальных учреждений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) осуществить финансовое обеспечение исполнения пункта 1 настоящего постановления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 обеспечить контроль за исполнением пунктов 1 и 5 настоящего постановления в порядке, предусмотренном трудовым законодательством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3)  обеспечить приведение до 31 января 2018 года отраслевых примерных положений об оплате труда в муниципальных бюджетных учреждениях МО «Пинежский район» в соответствие с настоящим постановлением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5. Муниципальным учреждениям МО «Пинежский район»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нять меры по увеличению с 1 января 2018 на 4 процента оплаты труда работников муниципальных учреждений, обеспечиваемой за счет средств районного бюджета, за исключением отдельных категорий работников, заработная плата которых повышается в соответствии с указами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о 31 декабря 2017 года привести локальные нормативные акты и обеспечить приведение трудовых договоров с работниками в соответствие с настоящим постановлением в порядке, предусмотренном трудовым законодательством.</w:t>
      </w:r>
    </w:p>
    <w:p>
      <w:pPr>
        <w:pStyle w:val="ConsPlusTitle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6. Финансовое обеспечение расходных обязательств Пинежского района, связанных с реализацией настоящего постановления, осуществить в пределах средств, предусмотренных в районном бюджете на обеспечение деятельности муниципальных учреждений МО «Пинежский район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7.  Настоящее постановление не распространяется на работников органов местного самоуправления МО «Пинежский район» и муниципального казенного учреждения «Хозяйственная служба администрации Пинежского района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2:00Z</dcterms:created>
  <dc:creator>23bud</dc:creator>
  <dc:description/>
  <cp:keywords/>
  <dc:language>en-US</dc:language>
  <cp:lastModifiedBy>Мельникова</cp:lastModifiedBy>
  <cp:lastPrinted>2017-12-14T16:40:00Z</cp:lastPrinted>
  <dcterms:modified xsi:type="dcterms:W3CDTF">2018-01-11T13:34:00Z</dcterms:modified>
  <cp:revision>3</cp:revision>
  <dc:subject/>
  <dc:title/>
</cp:coreProperties>
</file>