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5 декабря 2017 г. № 117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в реестр объектов муниципальной собственности муниципального образования «Пинежский муниципальны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естр объектов муниципальной собственности муниципального образования «Пинежский муниципальный район» в отношении наименований и адресов объектов недвиж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бъекта - Жилой дом, общая долевая собственность, доля в праве 1/2, реестровый номер 1-04640, следует читать: «Жилой дом, общая долевая собственность, доля в праве 1/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бъекта - Жилое помещение (квартира) и адрес объекта - 164608, Архангельская область, Пинежский район, МО «Шилегское», п. Русковера, ул. Молодёжная, дом 6, квартира 3, реестровый номер 1-04641, следует читать: «Жилой дом, общая долевая собственность, доля в праве 1/4» и «164608, Архангельская область, Пинежский район, МО «Шилегское», п. Русковера, ул. Молодёжная, дом 6» соответств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- Автомобильная дорога "Карпогоры-Сосновка-Нюхча-Граница с республикой КОМИ" (участок км 35,500-км 43,526 старого направления), реестровый номер 1-03718, следует читать: «Автомобильная дорога "Карпогоры-Сосновка-Нюхча-Граница с республикой Коми" (участок км 34,500-км 43,526 старого направления)», кадастровый номер 29:14:000000:7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еестр объектов муниципальной собственности МО «Пинежский район» в отношении наименований и адресов объектов недвижимости, указанных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6:00Z</dcterms:created>
  <dc:creator>User</dc:creator>
  <dc:description/>
  <cp:keywords/>
  <dc:language>en-US</dc:language>
  <cp:lastModifiedBy>Мельникова</cp:lastModifiedBy>
  <cp:lastPrinted>2017-12-15T10:04:00Z</cp:lastPrinted>
  <dcterms:modified xsi:type="dcterms:W3CDTF">2018-01-11T13:34:00Z</dcterms:modified>
  <cp:revision>3</cp:revision>
  <dc:subject/>
  <dc:title>Глава муниципального образования «Пинежский район»</dc:title>
</cp:coreProperties>
</file>