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17г. № 120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 платы, взимаемой с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конных представителей) за присмотр и уход за детьми,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тельных организаций Пинеж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образовательные программы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1 статьи 15 Федерального закона «Об общих принципах организации местного самоуправления в Российской Федерации» от 06.10.2003года № 131-ФЗ, в соответствии со статьей 65 Федерального закона «Об образовании в Российской Федерации» от 29.12.2012 № 273-ФЗ, 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 01 января 2018 года  плату, взимаемую  с родителей (законных представителей) за присмотр и уход за детьми, образовательных организаций Пинежского муниципального  района, реализующих образовательные программы  дошкольного образования (далее родительская плата за присмотр и уход)  137,00 рублей в день за фактическое посе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 с 01 января 2018 года родительскую плату за присмотр и ух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детьми из многодетных семей 127,00 рублей  в день за фактическое пос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детьми одиноких родителей (законных представителей, за исключением опекунов (попечителей), осуществляющих опеку (попечительство) без выплаты опекунского пособия), имеющих статус малоимущей семьи, 96,00 рублей в день за фактическое пос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детьми с ограниченными возможностями здоровья 69,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не взимается родительская плата за присмотр и уход: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а детьми - инвалид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детьми – сиротами и детьми, оставшимися без попечения родителей (за исключением случаев установления опеки или попечительства по заявлению род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детьми с туберкулезной интоксик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 информационном вестнике    и разместить на сайте администрации МО «Пинежский райо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тановление администрации муниципального образования «Пинежский муниципальный район» от 29 декабря 2016 года № 1354-па признать утратившим силу с 01 января 20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тоящее постановление вступает в законную силу с 01 января       2018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главы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8:00Z</dcterms:created>
  <dc:creator>Ольга Станиславовна</dc:creator>
  <dc:description/>
  <cp:keywords/>
  <dc:language>en-US</dc:language>
  <cp:lastModifiedBy>Мельникова</cp:lastModifiedBy>
  <cp:lastPrinted>2017-12-19T15:57:00Z</cp:lastPrinted>
  <dcterms:modified xsi:type="dcterms:W3CDTF">2018-01-11T13:35:00Z</dcterms:modified>
  <cp:revision>3</cp:revision>
  <dc:subject/>
  <dc:title>Администрация муниципального образования</dc:title>
</cp:coreProperties>
</file>