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декабря 2017 г. № 120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ре родительской платы за питание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пришкольных интернатах образовательных организаций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нтернате при образовательном учреждении (школе) Архангельской области, утвержденным Генеральным директором департамента образования администрации Архангельской области 07.03.2001г.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плату за питание обучающихся, проживающих  в пришкольных интернатах образовательных организаций Пинежского муниципального район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8,0 рублей  в день для обучающихся  1-4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0,0 рублей в день для обучающихся 5-12 класс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ab/>
        <w:t>Рекомендовать руководителям образовательных организаций предоставлять льготы по оплате за питание обучающихся, проживающих в пришкольных интернатах образовательных организаций Пинежского муниципального района, в размере 5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статус малоимущ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м, у которых в интернате проживает двое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м, имеющим детей-инвалидов,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ным семьям, семьям имеющих детей под опекой, попечи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м, дети которых состоят на учете в органах и учреждениях системы профилактики, безнадзорности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 информационном вестнике    и разместить на сайте администрации МО «Пинежский район»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Пинежский муниципальный район» от 28 декабря 2015 года № 0927-па признать утратившим силу с 01.01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 01 января      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7:00Z</dcterms:created>
  <dc:creator>Ольга Станиславовна</dc:creator>
  <dc:description/>
  <cp:keywords/>
  <dc:language>en-US</dc:language>
  <cp:lastModifiedBy>Мельникова</cp:lastModifiedBy>
  <cp:lastPrinted>2017-12-19T16:06:00Z</cp:lastPrinted>
  <dcterms:modified xsi:type="dcterms:W3CDTF">2018-01-11T13:35:00Z</dcterms:modified>
  <cp:revision>3</cp:revision>
  <dc:subject/>
  <dc:title/>
</cp:coreProperties>
</file>