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0 декабря 2017 г. № 1214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постановления администрации 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7 № 0550-па «О передаче многоквартирных домов</w:t>
      </w:r>
      <w:r>
        <w:rPr>
          <w:b/>
          <w:bCs/>
          <w:sz w:val="28"/>
          <w:szCs w:val="28"/>
        </w:rPr>
        <w:t xml:space="preserve"> для управления, расположенных на территории  муниципального образования “Пинежское</w:t>
      </w:r>
      <w:r>
        <w:rPr>
          <w:b/>
          <w:sz w:val="28"/>
          <w:szCs w:val="28"/>
        </w:rPr>
        <w:t>”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161 Жилищного кодекса Российской Федерации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постановления администрации муниципального образования «Пинежский муниципальный район»                   от 23.06.2017 № 0550-па «О передаче многоквартирных домов</w:t>
      </w:r>
      <w:r>
        <w:rPr>
          <w:bCs/>
          <w:sz w:val="28"/>
          <w:szCs w:val="28"/>
        </w:rPr>
        <w:t xml:space="preserve"> для управления, расположенных на территории  муниципального образования “Пинежское</w:t>
      </w:r>
      <w:r>
        <w:rPr>
          <w:sz w:val="28"/>
          <w:szCs w:val="28"/>
        </w:rPr>
        <w:t xml:space="preserve">”», </w:t>
      </w:r>
      <w:r>
        <w:rPr>
          <w:color w:val="000000"/>
          <w:sz w:val="28"/>
          <w:szCs w:val="28"/>
        </w:rPr>
        <w:t>изложив его в новой редакц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ind w:left="-567" w:right="-1" w:firstLine="7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Пинеж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7 №0550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с изм. от 20.12.2017 № 1214 – п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8949"/>
      </w:tblGrid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лдокурье, д.20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лдокурье, д.3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лдокурье, д.48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епала, ул.Нижнескладская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епала, ул.Нижнескладская, д.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епала, ул.Нижнескладская, д.1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епала, ул.Окружная, д.2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епала, ул.Окружная, д.8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епала, ул.Окружная, д.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епала, ул.Окружная, д.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лой, д.3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имола, д.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имола, д.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имола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имола, д.48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имола, д.5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Бор, ул.Лесная, д.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Бор, ул.Центральная, д.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Бор, ул.Центральная, д.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Бор, ул.Центральная, д.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Бор, ул.Центральная, д.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Бор, ул.Центральная, д.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Бор, ул.Центральная, д.10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д.1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д.1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д.1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д.1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д.1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д.1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д.1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Горка, контора,  (д.6)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 Комсомольская д.3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 Комсомольская д.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ул. Комсомольская д.12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Октябрьская д.8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Октябрьская д.1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Первомайская д.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Первомайская д.2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Первомайская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б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Центральная д.1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Первомайская д.4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ые Озера, ул.Первомайская д.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Быстрова д.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Быстрова д.1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Быстрова д.2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Быстрова д.22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Быстрова д.24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Быстрова д.2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Великодворская д.1б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Великодворская д.2в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Великодворская д.2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Гагарина д.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Гагарина д.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Гагарина д.13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Гагарина д.2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Гагарина д.3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Гагарина д.5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ул.Гагарина д.8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городная, д.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оведная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ольская, д.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ольская, д.17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адный, д.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адный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ольская, д.1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ольская, д.3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Запольская, д.3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расноармейская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1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2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3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4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4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6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9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11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Кудрина, д.117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пер.Лесной, д.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пер.Лесной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пер.Лесной, д.1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Молодежная, д.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Молодежная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Молодежная, д.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18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1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2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25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2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3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3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Набережная, д.4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2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2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31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5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5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5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6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7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9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10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10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115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12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2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4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12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ервомайская, д.13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Пролетарская, д.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Серафимовича, 15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Серафимовича, 2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Строителей, д.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Строителей, д.2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Строителей, д.2б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Строителей, д.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Троицкая, д.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Троицкая, д.5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Троицкая, д.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Троицкая, д.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нега, ул.Троицкая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Гаражная, д.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6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8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0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1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7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8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1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2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Лесная, д.2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1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2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3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4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5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9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1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1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1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1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Октябрьская, д.19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2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6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1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1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1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Светлая, д.16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2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5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6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7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9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йга, ул.Южная, д.1</w:t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533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6f53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6f533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rsid w:val="006f5330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qFormat/>
    <w:rsid w:val="006f5330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5330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6f5330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uiPriority w:val="99"/>
    <w:qFormat/>
    <w:rsid w:val="006f5330"/>
    <w:pPr>
      <w:jc w:val="center"/>
    </w:pPr>
    <w:rPr>
      <w:sz w:val="28"/>
    </w:rPr>
  </w:style>
  <w:style w:type="paragraph" w:styleId="NoSpacing">
    <w:name w:val="No Spacing"/>
    <w:uiPriority w:val="1"/>
    <w:qFormat/>
    <w:rsid w:val="006f533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7"/>
    <w:qFormat/>
    <w:rsid w:val="006f5330"/>
    <w:pPr/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3e59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1</Words>
  <Characters>6505</Characters>
  <CharactersWithSpaces>763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kumi13</dc:creator>
  <dc:description/>
  <dc:language>en-US</dc:language>
  <cp:lastModifiedBy>Мельникова</cp:lastModifiedBy>
  <cp:lastPrinted>2017-12-20T15:20:00Z</cp:lastPrinted>
  <dcterms:modified xsi:type="dcterms:W3CDTF">2018-01-1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