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17 г. № 1219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готовности органов управления, сил и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ликвидации возможных чрезвычайных ситуаций в период провед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вогодних и рождественских праздников  </w:t>
      </w:r>
    </w:p>
    <w:p>
      <w:pPr>
        <w:pStyle w:val="TextBody"/>
        <w:tabs>
          <w:tab w:val="clear" w:pos="708"/>
          <w:tab w:val="left" w:pos="-5245" w:leader="none"/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-5245" w:leader="none"/>
          <w:tab w:val="left" w:pos="720" w:leader="none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245" w:leader="none"/>
          <w:tab w:val="left" w:pos="720" w:leader="none"/>
          <w:tab w:val="left" w:pos="14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245" w:leader="none"/>
          <w:tab w:val="left" w:pos="720" w:leader="none"/>
          <w:tab w:val="left" w:pos="14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готовности органов управления, сил и средств       муниципального образования «Пинежский муниципальный район» к действиям по предупреждению и ликвидации возможных происшествий и чрезвычайных ситуаций</w:t>
      </w:r>
      <w:bookmarkStart w:id="0" w:name="OLE_LINK2"/>
      <w:bookmarkStart w:id="1" w:name="OLE_LINK1"/>
      <w:r>
        <w:rPr>
          <w:sz w:val="28"/>
          <w:szCs w:val="28"/>
        </w:rPr>
        <w:t xml:space="preserve"> в период проведения </w:t>
      </w:r>
      <w:bookmarkEnd w:id="0"/>
      <w:bookmarkEnd w:id="1"/>
      <w:r>
        <w:rPr>
          <w:sz w:val="28"/>
          <w:szCs w:val="28"/>
        </w:rPr>
        <w:t xml:space="preserve">новогодних и рождественских праздников 2018 </w:t>
      </w:r>
      <w:r>
        <w:rPr>
          <w:bCs/>
          <w:sz w:val="28"/>
          <w:szCs w:val="28"/>
        </w:rPr>
        <w:t>года,</w:t>
      </w:r>
      <w:r>
        <w:rPr>
          <w:sz w:val="28"/>
          <w:szCs w:val="28"/>
        </w:rPr>
        <w:t xml:space="preserve"> администрация МО «Пинежский район» </w:t>
      </w:r>
    </w:p>
    <w:p>
      <w:pPr>
        <w:pStyle w:val="TextBody"/>
        <w:tabs>
          <w:tab w:val="clear" w:pos="708"/>
          <w:tab w:val="left" w:pos="-5245" w:leader="none"/>
          <w:tab w:val="left" w:pos="720" w:leader="none"/>
          <w:tab w:val="left" w:pos="144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245" w:leader="none"/>
          <w:tab w:val="left" w:pos="720" w:leader="none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30 декабря 2017 года по 08 января 2018 года </w:t>
      </w:r>
      <w:r>
        <w:rPr>
          <w:sz w:val="28"/>
          <w:szCs w:val="28"/>
        </w:rPr>
        <w:t>на территории муниципального образования «Пинежский муниципальный район» ввести типовой профилактический план «Празд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значить состав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го штаба ликвидации чрезвычайных ситуаций согласно приложению № 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й группы 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уководителям структурных подразделений администрации              муниципального образования «Пинежский муниципальный район», руководителям предприятий, организаций, учреждений, главам муниципальных образований поселений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овать круглосуточное дежурство на объектах жизнеобеспечения населения и социально - культурной сферы. Графики дежурства с указанием номеров телефонов представить в ЕДДС                      муниципального образования «Пинежский муниципальный район»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.2. Создать и поддерживать на достаточном уровне запасы топлива в источниках теплоснаб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вести в готовность аварийные и ремонтно-восстановительные бригады к оперативному устранению аварий с проверкой работоспособности оборудования, транспортных средств и резервных источников электропитания.</w:t>
      </w:r>
    </w:p>
    <w:p>
      <w:pPr>
        <w:pStyle w:val="TextBody"/>
        <w:tabs>
          <w:tab w:val="clear" w:pos="708"/>
          <w:tab w:val="left" w:pos="-5245" w:leader="none"/>
          <w:tab w:val="left" w:pos="1260" w:leader="none"/>
          <w:tab w:val="left" w:pos="14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проверки, в том числе и совместные не менее двух раз в сутки объектов жизнеобеспечения и предприятий ЖКХ, объектов социальной сферы, образования и т.д. на подведомственных территориях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окладывать по обстановке ежедневно к 09.00 диспетчеру ЕДДС муниципального образования «Пинежский муниципальный район» по телефону 2-28-01, а в случае возникновения аварий и других происшествий - немедленн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здать распоряжения об обеспечении противопожарного режима во время проведения мероприятий. Обеспечить неукоснительное исполнение требований Постановления Правительства РФ от 22.12.2009 №1052 «Об утверждении требований пожарной безопасности при распространении и использовании пиротехнических изделий», правил, установленных заводом-изготовителе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 Провести противопожарные инструктажи с ответственными лицами за организацию и проведение мероприятий (под роспись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 Спланировать усиление охраны общественного порядка и медицинское обеспечение в период проведения мероприят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Запретить проведение массовых новогодних мероприятий в местах, зданиях, не соответствующих требованиям пожарной безопасности, не обеспеченных автоматической пожарной сигнализацией и системой оповещения людей при пожаре, применение пиротехнической продукции в помещениях объектов, задействованных в праздничных мероприятиях, а также фейерверков на территориях населенных пунктов без разработки специальных технических условий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образования администрации МО «Пинежский район» и Отделу по культуре и туризму администрации МО «Пинежский район», руководителям организаций, обеспечивающим проведение праздничных мероприятий с 20 декабря 2017 года организовать тренировки персонала по безопасной и быстрой эвакуации людей в случае возникновения пожара или Ч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Рекомендовать начальнику ГКУ АО «ОГПС №14» Яковлеву С.Н.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сти в боеготовность всю имеющуюся пожарную технику и пожарно-техническое вооружение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жарные подразделения планами проведения праздничных мероприятий на территориях и объектах, находящихся в районе выезда пожарных подразделений, с указанием адресов, номеров телефонов задействованных объектов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оверить состояние источников противопожарного водоснабжения, обратив особое внимание на объекты, задействованные при проведении праздничных мероприятий с массовым пребыванием люде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актически отработать оперативные планы и карточки пожаротушения на объекты проведения праздничных мероприятий.  </w:t>
      </w:r>
    </w:p>
    <w:p>
      <w:pPr>
        <w:pStyle w:val="TextBody"/>
        <w:tabs>
          <w:tab w:val="clear" w:pos="708"/>
          <w:tab w:val="left" w:pos="-5245" w:leader="none"/>
          <w:tab w:val="left" w:pos="720" w:leader="none"/>
          <w:tab w:val="left" w:pos="14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 Рекомендовать начальнику ОМВД России по Пинежскому району подполковнику полиции Кульбиде Л.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сти комплекс мероприятий по обеспечению охраны общественного порядка при проведении Новогодних и Рождественских праз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лату труда работников, задействованных в выходные и праздничные дни, произвести согласно трудовому законодательству РФ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. Начальнику управления делами администрации муниципального образования «Пинежский муниципальный район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администрации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выполнения настоящего постановления возложить на первого заместителя главы администрации муниципального образования «Пинежский муниципальный район» Черноусова Ю.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98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503"/>
      </w:tblGrid>
      <w:tr>
        <w:trPr>
          <w:trHeight w:val="1257" w:hRule="atLeast"/>
        </w:trPr>
        <w:tc>
          <w:tcPr>
            <w:tcW w:w="3754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инежски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.12.2017 № 1219 - п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го штаба ликвидац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у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италь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            МО «Пинежский район», руководитель штаба.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Алекс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по делам ГО и ЧС администрации МО «Пинежский район», заместитель руководителя штаб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ейская Надежда Владими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главы администрации                          МО «Пинежский район» по социальной поли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НД и ПР Пинежского района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Викто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ачальник 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sz w:val="28"/>
                <w:szCs w:val="28"/>
              </w:rPr>
              <w:t>Пинежского РЭС ПО «Архангельские электрические сети» Филиала ПАО «МРСК Северо-Запада» «Архэнерго» 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Иван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государственный инспектор по маломерным судам ФКУ «Центр ГИМС МЧС России по Архангельской области» 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хайл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начальника полиции по охране общественного порядка ОМВД России по Пинежскому району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ГКУ Архангельской области «ОГПС №14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я: 1. Время сбора - через 30 минут после доведения сигнала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2. Место сбора – администрация МО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821"/>
      </w:tblGrid>
      <w:tr>
        <w:trPr/>
        <w:tc>
          <w:tcPr>
            <w:tcW w:w="396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инежский район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.12.2017 № 1219 - па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еративной группы ликвидации чрезвычайных ситуаций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Леонид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главы администрации МО «Пинежский район», председатель Комитета по управлению муниципальным имуществом и ЖКХ администрации МО «Пинежский район», руководитель оперативно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Никола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 по работе с предприятиями ЖКХ администрации МО «Пинежский район», заместитель руководителя оперативно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е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ладими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инженер 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sz w:val="28"/>
                <w:szCs w:val="28"/>
              </w:rPr>
              <w:t>Пинежского РЭС ПО «Архангельские электрические сети» Филиала ПАО «МРСК Северо-Запада» «Архэнерго» 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Пет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штаба ГОЗ и ФМК службы медицины катастроф ГБУЗ АО «Карпогорская ЦРБ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директор МУП «Карпогорская коммунальная электросеть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Валентин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директор акционерного общества «Архангельская областная энергетическая компания» филиал «Пинежский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ПЧ-44 ГКУ Архангельской области «ОГПС №14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 1. Время сбора - через 30 после доведения сигнала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есто сбора – администрация МО.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both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1">
    <w:name w:val="Подзаголовок Знак"/>
    <w:basedOn w:val="Style10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480" w:hanging="48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mesNewRoman12">
    <w:name w:val="Стиль Times New Roman 12 пт Междустр.интервал:  одинарный"/>
    <w:basedOn w:val="Normal"/>
    <w:qFormat/>
    <w:pPr/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1:00Z</dcterms:created>
  <dc:creator>ООП02</dc:creator>
  <dc:description/>
  <cp:keywords/>
  <dc:language>en-US</dc:language>
  <cp:lastModifiedBy>Мельникова</cp:lastModifiedBy>
  <cp:lastPrinted>2017-12-21T14:54:00Z</cp:lastPrinted>
  <dcterms:modified xsi:type="dcterms:W3CDTF">2018-01-11T13:36:00Z</dcterms:modified>
  <cp:revision>3</cp:revision>
  <dc:subject/>
  <dc:title>Проект</dc:title>
</cp:coreProperties>
</file>