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от 22 декабря 2017 г. № 1225 - 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5 апреля 2017 года № 0294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</w:t>
      </w:r>
    </w:p>
    <w:p>
      <w:pPr>
        <w:pStyle w:val="23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постановл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УТВЕРЖДЕНЫ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22.12.2017 № 1225-п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color w:val="000000"/>
          <w:spacing w:val="-6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казенного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»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 нормативных затратах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, утвержденных </w:t>
      </w:r>
      <w:r>
        <w:rPr>
          <w:spacing w:val="-6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)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очие затраты» подраздел «Затраты на содержание имущества, не отнесенные к затратам на содержание имущества в рамках затрат на информационно-коммуникационные технологии» пункт 44.1.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1. Затраты на ремонт вычислительной техники, принтеров, многофункциональных устройств, копировальных аппаратов, сканеров, систем охранно-тревожной сигнализации, видеонаблюдения, пожарной сигнализации, кондиционирования и вентиляции, прочего оборудования устанавливаются в размере не более пятидесяти процентов от их стоимости и не чаше чем два раза в год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к указанному постановл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ункт 7.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Нормативы количества и цен на программ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Пинежский район», комитета по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а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, </w:t>
              <w:br/>
              <w:t xml:space="preserve"> не более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МО «Пинежский район»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для автоматизации процессов составления, анализа и исполнения бюджета субъекта и бюдже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для автоматизации процессов формирования и  ведения в электронной форме перечня и реестра источников доходов бюджетов бюджетной системы Российской Федерации в государственных региональных и муниципальных информационных системах управления государственными и муниципальными финансами, с последующей возможностью передачи информации в «Электронный бюд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2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нежский район», комитет по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«Пинежский район», управление образования администрации МО «Пинежский район», КУМИ и ЖКХ администрации МО «Пинежский район», отдел по культуре и туризму Администрации МО «Пинежский район» и муниципального казен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</w:rPr>
              <w:t xml:space="preserve">Программное обеспечение для электронного документооборота с госорганами, обмен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вичными бухгалтерскими документами</w:t>
              </w:r>
            </w:hyperlink>
            <w:r>
              <w:rPr>
                <w:sz w:val="28"/>
                <w:szCs w:val="28"/>
              </w:rPr>
              <w:t xml:space="preserve"> между организациями, ведения бухгалтерской и учётной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.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 Нормативы количества и цен вычислительной техники, принтеров, сканеров, многофункциональных устройств,  копировальных аппаратов, источников бесперебойного питания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я «Хозяйственная служба администрации Пинеж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559"/>
        <w:gridCol w:w="1417"/>
        <w:gridCol w:w="1985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на единицу штатной числ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-чество на учрежде-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оргтехники, не более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системный блок, монитор, клавиатура, мыш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системный б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,0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мони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функцио-нальное 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19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63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хранения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.1.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1. Нормативы количества и цен мониторов и системных блоков (материальных запасов) 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я «Хозяйственная служба администрации Пинеж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268"/>
        <w:gridCol w:w="1984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 единицу штатной числ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оргтех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,00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2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7.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7. Нормативы количества и цен на услуги перепра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од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 услуги, </w:t>
              <w:br/>
              <w:t xml:space="preserve"> не более ру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д. Шотова, через р. Пинега у п. Шуйга, через р. Пинега у д. Заедовье, через р. Пинега у п. Мамоних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2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д. Кушкопал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0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п. Яс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0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от 1,5 до 3 т – 500,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д. Пиринем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450,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.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3. Нормативы количества и цен мебели и отдельных материально-технических средст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985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бели,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ицу штатной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нежский район», комитет по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Пинежский район», управление образования администрации МО «Пинежский район», КУМИ и ЖКХ администрации МО «Пинежский район», отдел по культуре и туризму Администрации МО «Пинежский район» и муниципального казенного учреждения «Хозяйственная служба администрации Пинеж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4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Стул (для посетителей, пере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латформы под системный бл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тойка – Веш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естница – 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теллаж металлический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 для фото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на единицу автомоби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ольный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0 на уч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для перевозк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 на </w:t>
            </w:r>
            <w:r>
              <w:rPr>
                <w:sz w:val="28"/>
                <w:szCs w:val="28"/>
              </w:rPr>
              <w:t>единицу автомобильной тех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д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2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муляторная дрель - шурупо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.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5. Нормативы количества и цен на хозяйственные товары и принадлежности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26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 наименование </w:t>
            </w:r>
            <w:r>
              <w:rPr>
                <w:sz w:val="28"/>
                <w:szCs w:val="28"/>
              </w:rPr>
              <w:t>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люминесц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 зер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светоди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ер для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пускорегулирующи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ель стекол дл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а (автошампу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пка п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е 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и для мусора (6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для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 для мытья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-скребки для автомобильн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вабра для мыть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унит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юм для рабо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аты для убор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вка (костюм х/б)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и для мытья рак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на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ая 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тор для жидкого м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ки дв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 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 му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ый блок для шва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т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сть незамерз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-защелка две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ст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 яче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на прочие хозяйственные товары и принадлежности, не вошедшие в перечень, устанавливается в размере не более 1000 рубл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у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в год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8.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8. Нормативы количества и цен на образовательные услуги специалисто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й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енная служба администрации Пинежского района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разовате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емых раб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на единицы услуги, не более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ое профессиональное образование в сфере закупок по программе повышения квалификации</w:t>
            </w:r>
            <w:r>
              <w:rPr>
                <w:sz w:val="28"/>
                <w:szCs w:val="28"/>
              </w:rPr>
              <w:t xml:space="preserve"> (120 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МО «Пинежский район», управление образования администрации МО «Пинежский район», КУМИ и ЖКХ администрации МО «Пинежский район», отдел по культуре и туризму Администрации МО «Пинежский район», муниципальное казенное учреждение «Хозяйственная служба администрации Пинеж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полнительное профессиональное образование в сфере закупок по программе повышения квалификации</w:t>
            </w:r>
            <w:r>
              <w:rPr>
                <w:sz w:val="28"/>
                <w:szCs w:val="28"/>
              </w:rPr>
              <w:t xml:space="preserve"> (120 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ая служба администрации Пинеж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ттестационная подготовка руководителей и специалистов «Энергетическая безопасность» «Устройство и безопасная эксплуатация электроустановок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учение руководителей и специалистов по программам курсов повышения квалификации: «Организация перевозок и безопасность дорожного движения», «Контролер технического состояния автотранспортных средств», Диспетчер автомобильного транспор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4;&#1080;&#1095;&#1085;&#1099;&#1081;_&#1076;&#1086;&#1082;&#1091;&#1084;&#1077;&#1085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konkurs</dc:creator>
  <dc:description/>
  <cp:keywords/>
  <dc:language>en-US</dc:language>
  <cp:lastModifiedBy>Мельникова</cp:lastModifiedBy>
  <cp:lastPrinted>2017-12-22T10:05:00Z</cp:lastPrinted>
  <dcterms:modified xsi:type="dcterms:W3CDTF">2018-01-11T13:36:00Z</dcterms:modified>
  <cp:revision>3</cp:revision>
  <dc:subject/>
  <dc:title/>
</cp:coreProperties>
</file>