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7г. № 123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Единый календарный план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портивных мероприятий на 2017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вязи с участием сборной команды Пинежского района в Кубке  Архангельской области по баскетболу среди мужских и женских команд, администрация МО «Пинежский район»</w:t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нести в Единый календарный план спортивных мероприятий на 2017 год, утвержденный постановлением администрации от 28.12.2016 №1351-па,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п. 75.:  в графе «Мероприятия» слова «Командный чемпионат района по настольному теннису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астие в выездных соревнованиях по баскетболу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f7d1c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df7d1c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f7d1c"/>
    <w:rPr>
      <w:rFonts w:ascii="Times New Roman" w:hAnsi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df7d1c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43308c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3e3cb9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99"/>
    <w:qFormat/>
    <w:rsid w:val="0043308c"/>
    <w:pPr>
      <w:jc w:val="center"/>
    </w:pPr>
    <w:rPr>
      <w:sz w:val="32"/>
    </w:rPr>
  </w:style>
  <w:style w:type="paragraph" w:styleId="TextBodyIndent">
    <w:name w:val="Body Text Indent"/>
    <w:basedOn w:val="Normal"/>
    <w:link w:val="Style12"/>
    <w:uiPriority w:val="99"/>
    <w:rsid w:val="0043308c"/>
    <w:pPr>
      <w:jc w:val="both"/>
    </w:pPr>
    <w:rPr>
      <w:sz w:val="28"/>
    </w:rPr>
  </w:style>
  <w:style w:type="paragraph" w:styleId="BodyText2">
    <w:name w:val="Body Text 2"/>
    <w:basedOn w:val="Normal"/>
    <w:link w:val="21"/>
    <w:uiPriority w:val="99"/>
    <w:semiHidden/>
    <w:qFormat/>
    <w:rsid w:val="003e3cb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6:00Z</dcterms:created>
  <dc:creator>social5</dc:creator>
  <dc:description/>
  <dc:language>en-US</dc:language>
  <cp:lastModifiedBy>Мельникова</cp:lastModifiedBy>
  <cp:lastPrinted>2017-12-22T12:42:00Z</cp:lastPrinted>
  <dcterms:modified xsi:type="dcterms:W3CDTF">2018-01-11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