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22 декабря 2017г. № 1236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  <w:szCs w:val="28"/>
        </w:rPr>
        <w:t xml:space="preserve">О внесении изменений в реестр объектов муниципальной собственности МО «Пинеж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организацией проведения кадастровых работ, в целях постановки на кадастровый учет объектов недвижимого имущества, расположенных на территории МО «Междуреченское», 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ого постановлением администрации МО «Пинежский район»          № 0125-па от 21 февраля 2013 г., Уставом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jc w:val="both"/>
        <w:rPr/>
      </w:pPr>
      <w:r>
        <w:rPr>
          <w:b/>
          <w:spacing w:val="30"/>
          <w:sz w:val="28"/>
          <w:szCs w:val="28"/>
        </w:rPr>
        <w:tab/>
      </w:r>
      <w:r>
        <w:rPr>
          <w:sz w:val="28"/>
          <w:szCs w:val="28"/>
        </w:rPr>
        <w:t>1. Разделить объект недвижимого имущества МО «Пинежский район» - насосная станция над артезианской скважиной 5,2,3, по адресу: Архангельская область, Пинежский район, п. Междуреченский, реестровый номер 1-06372 на следующие объекты недвижимого имуще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осная станция № 1, по адресу: Архангельская область, Пинежский район, п. Междуречен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осная станция № 2, по адресу: Архангельская область, Пинежский район, п. Междуреченски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2. КУМИ и ЖКХ администрации МО «Пинежский район»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сключить из реестра объектов муниципальной собственности МО «Пинежский район» объект с реестровым номером: 1-06372,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ключить в реестр объектов муниципальной собственности МО «Пинежский район» вновь образованные объект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С. Чеч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4:00Z</dcterms:created>
  <dc:creator>User</dc:creator>
  <dc:description/>
  <cp:keywords/>
  <dc:language>en-US</dc:language>
  <cp:lastModifiedBy>Мельникова</cp:lastModifiedBy>
  <cp:lastPrinted>2017-12-22T16:38:00Z</cp:lastPrinted>
  <dcterms:modified xsi:type="dcterms:W3CDTF">2018-01-11T13:52:00Z</dcterms:modified>
  <cp:revision>3</cp:revision>
  <dc:subject/>
  <dc:title>Глава муниципального образования «Пинежский район»</dc:title>
</cp:coreProperties>
</file>