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ИНЕЖСКИЙ МУНИЦИПАЛЬНЫЙ РАЙОН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декабря 2017 г. № 1240-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Пинежский район» № 1041-па от 14 ноября 201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Пинежского района на  постановление администрации муниципального образования «Пинежский муниципальный район» № 1041-па от 04 ноября 2017 года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"Пинежский муниципальный район" (далее – административный регламент), администрация МО «Пинежский район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7 п.14 раздела 2.1. административного регламента  изложит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 «7) копию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на официальном сайте администрации МО «Пинежский район» в информационно-телекоммуникационной 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eb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c83eb9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34c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d172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3eb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itle">
    <w:name w:val="Title"/>
    <w:basedOn w:val="Normal"/>
    <w:link w:val="Style15"/>
    <w:uiPriority w:val="99"/>
    <w:qFormat/>
    <w:rsid w:val="00c83eb9"/>
    <w:pPr>
      <w:jc w:val="center"/>
    </w:pPr>
    <w:rPr>
      <w:rFonts w:eastAsia="Calibri"/>
      <w:b/>
      <w:bCs/>
    </w:rPr>
  </w:style>
  <w:style w:type="paragraph" w:styleId="ConsPlusNormal" w:customStyle="1">
    <w:name w:val="ConsPlusNormal"/>
    <w:uiPriority w:val="99"/>
    <w:qFormat/>
    <w:rsid w:val="00c83e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83e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83eb9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34cda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ee11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dd172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pravo3</dc:creator>
  <dc:description/>
  <dc:language>en-US</dc:language>
  <cp:lastModifiedBy>Мельникова</cp:lastModifiedBy>
  <cp:lastPrinted>2017-12-25T06:45:00Z</cp:lastPrinted>
  <dcterms:modified xsi:type="dcterms:W3CDTF">2018-01-1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