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6 декабря 2017 г. № 1242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О «Пинежский район» автобуса ГАЗ –А66</w:t>
      </w:r>
      <w:r>
        <w:rPr>
          <w:b/>
          <w:szCs w:val="28"/>
          <w:lang w:val="en-US"/>
        </w:rPr>
        <w:t>R</w:t>
      </w:r>
      <w:r>
        <w:rPr>
          <w:b/>
          <w:szCs w:val="28"/>
        </w:rPr>
        <w:t xml:space="preserve"> 33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и о закреплении на праве оперативного управления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 МБОУ «Карпогорская СШ № 118»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оставленных документов, ходатайства МБОУ «Карпогорская СШ № 118», Положения о порядке управления и распоряжения имуществом, принадлежащим на праве собственности муниципальному образованию «Пинежский муниципальный район», утвержденного решением Собрания депутатов муниципального образования «Пинежский муниципальный район» от 20 мая 2010 г. № 157, Устава муниципального образования «Пинежский муниципальный район», администрация                 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Пинежский муниципальный район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ус специальный для перевозки детей ГАЗ–А6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3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А6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3J0838168, 2017 года изготовления, ПТС 52 ОС 339442, модель, № двигателя 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7500*Н0803453*, кузов №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0010696, цвет кузова – желты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на праве оперативного управления за муниципальным бюджетным общеобразовательным учреждением «Карпогорская средняя школа № 118» (далее – МБОУ «Карпогорская СШ № 118») автобус специальный для перевозки детей ГАЗ–А6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А6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3J0838168, 2017 года изготовления, ПТС 52 ОС 339442, модель, № двигателя *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27500*Н0803453*, кузов №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6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0010696, цвет кузова – желт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БОУ «Карпогорская СШ № 118» поставить транспортное средство на баланс и зарегистрировать в ГИБДД Пинеж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УМИ и ЖКХ администрации МО «Пинежский район» оформить акт о приеме – передаче  вышеуказанного транспортного средства и организовать подписание его МБОУ «Карпогорская СШ № 11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Ю.В. Черноус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8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008dd"/>
    <w:pPr>
      <w:keepNext w:val="true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link w:val="5"/>
    <w:qFormat/>
    <w:rsid w:val="007008dd"/>
    <w:pPr>
      <w:keepNext w:val="true"/>
      <w:jc w:val="center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008d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008dd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2" w:customStyle="1">
    <w:name w:val="Основной текст Знак"/>
    <w:basedOn w:val="DefaultParagraphFont"/>
    <w:qFormat/>
    <w:rsid w:val="007008d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7008d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7008d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7008dd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7008dd"/>
    <w:pPr>
      <w:jc w:val="center"/>
    </w:pPr>
    <w:rPr>
      <w:sz w:val="28"/>
    </w:rPr>
  </w:style>
  <w:style w:type="paragraph" w:styleId="TextBodyIndent">
    <w:name w:val="Body Text Indent"/>
    <w:basedOn w:val="Normal"/>
    <w:link w:val="Style14"/>
    <w:rsid w:val="007008dd"/>
    <w:pPr>
      <w:ind w:firstLine="54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755</Characters>
  <CharactersWithSpaces>205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9:00Z</dcterms:created>
  <dc:creator>kumi9</dc:creator>
  <dc:description/>
  <dc:language>en-US</dc:language>
  <cp:lastModifiedBy>Мельникова</cp:lastModifiedBy>
  <cp:lastPrinted>2017-12-26T08:48:00Z</cp:lastPrinted>
  <dcterms:modified xsi:type="dcterms:W3CDTF">2018-01-11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