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6 декабря 2017 г. № 1243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внесении в реестр объектов муниципальной собственност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Пинежский муниципальный район» недвижимого имущества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МО «Пинежский район» № 0125-па от 21 февраля 2013 года, на основании договора безвозмездной передачи в собственность недвижимого имущества от 24 ноября 2017 года, акта приема - передачи жилого помещения, проведенной государственной регистрации права собственности, на основании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 «Пинежский муниципальный район» следующий объек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ое помещение (квартира), расположенное по адресу: </w:t>
      </w:r>
      <w:r>
        <w:rPr>
          <w:bCs/>
          <w:sz w:val="28"/>
          <w:szCs w:val="28"/>
          <w:shd w:fill="FFFFFF" w:val="clear"/>
        </w:rPr>
        <w:t>Архангельская область, Пинежский район, пос. Сосновка, ул. Строительная, д. 4, кв. 2, кадастровый номер 29:14:020501:4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вышеуказанный объ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User</dc:creator>
  <dc:description/>
  <cp:keywords/>
  <dc:language>en-US</dc:language>
  <cp:lastModifiedBy>Мельникова</cp:lastModifiedBy>
  <cp:lastPrinted>2017-12-26T11:46:00Z</cp:lastPrinted>
  <dcterms:modified xsi:type="dcterms:W3CDTF">2018-01-11T13:53:00Z</dcterms:modified>
  <cp:revision>3</cp:revision>
  <dc:subject/>
  <dc:title>Глава муниципального образования «Пинежский район»</dc:title>
</cp:coreProperties>
</file>