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декабря 2017 г. № 1250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 администрации муниципального образования «Пинежский муниципальный район» от 03.09.2013г. № 0679-па, администрация МО «Пинеж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О  «Пинежский 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7.12.2017 г. № 1250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аспорте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муниципальной программы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общий объем финансирования составляет – 254380,03 тыс.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83,59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37635,94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152769,60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я – 63142,90 тыс.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– 348,00 тыс. руб.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а) в подразделе 2.1:</w:t>
      </w:r>
    </w:p>
    <w:p>
      <w:pPr>
        <w:pStyle w:val="Normal"/>
        <w:ind w:firstLine="708"/>
        <w:jc w:val="both"/>
        <w:rPr/>
      </w:pPr>
      <w:r>
        <w:rPr/>
        <w:t>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-общий объем финансирования составляет – 253750,03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федеральный бюджет – 483,59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редства областного бюджета – 37635,94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редства районного бюджета – 152179,60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редства бюджета поселения – 63142,90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внебюджетные средства – 308,00 тыс.руб.»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 24 изложить в следующей редакции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40"/>
        <w:gridCol w:w="1504"/>
        <w:gridCol w:w="966"/>
        <w:gridCol w:w="966"/>
        <w:gridCol w:w="966"/>
        <w:gridCol w:w="756"/>
        <w:gridCol w:w="1373"/>
      </w:tblGrid>
      <w:tr>
        <w:trPr>
          <w:trHeight w:val="5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3. Повышение средней заработной платы работников сферы культуры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7,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,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ункт 27 изложить в следующей редакции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6"/>
        <w:gridCol w:w="1504"/>
        <w:gridCol w:w="866"/>
        <w:gridCol w:w="866"/>
        <w:gridCol w:w="866"/>
        <w:gridCol w:w="866"/>
        <w:gridCol w:w="1395"/>
      </w:tblGrid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6. Повышение средней заработной платы педагогов дополнительного образования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едение средней заработной платы педагогов дополнительного образования к средней заработной плате учителей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ункт 28 изложить в следующей редакции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96"/>
        <w:gridCol w:w="1504"/>
        <w:gridCol w:w="966"/>
        <w:gridCol w:w="866"/>
        <w:gridCol w:w="866"/>
        <w:gridCol w:w="832"/>
        <w:gridCol w:w="1384"/>
      </w:tblGrid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. Субсидия бюджетам поселений  на повышение средней заработной платы работников сферы культур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,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поселений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ункт 34 изложить в следующей редакции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504"/>
        <w:gridCol w:w="1066"/>
        <w:gridCol w:w="966"/>
        <w:gridCol w:w="966"/>
        <w:gridCol w:w="966"/>
        <w:gridCol w:w="1234"/>
      </w:tblGrid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. Развитие культурно-досуговой деятельности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,4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9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7,6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ункт 36 изложить в следующей редакции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6"/>
        <w:gridCol w:w="1504"/>
        <w:gridCol w:w="966"/>
        <w:gridCol w:w="866"/>
        <w:gridCol w:w="866"/>
        <w:gridCol w:w="866"/>
        <w:gridCol w:w="1295"/>
      </w:tblGrid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азвитие системы дополнительного обра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4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4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«Всего по подпрограмме 1 «Развитие сферы культуры МО «Пинежский район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75"/>
        <w:gridCol w:w="1066"/>
        <w:gridCol w:w="966"/>
        <w:gridCol w:w="966"/>
        <w:gridCol w:w="966"/>
      </w:tblGrid>
      <w:tr>
        <w:trPr>
          <w:trHeight w:val="52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5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7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73,5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2,40</w:t>
            </w:r>
          </w:p>
        </w:tc>
      </w:tr>
      <w:tr>
        <w:trPr>
          <w:trHeight w:val="54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5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9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«Итого по муниципальной программе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75"/>
        <w:gridCol w:w="1066"/>
        <w:gridCol w:w="966"/>
        <w:gridCol w:w="966"/>
        <w:gridCol w:w="966"/>
      </w:tblGrid>
      <w:tr>
        <w:trPr>
          <w:trHeight w:val="51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5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6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5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28,50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2,4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8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1</dc:creator>
  <dc:description/>
  <cp:keywords/>
  <dc:language>en-US</dc:language>
  <cp:lastModifiedBy>Мельникова</cp:lastModifiedBy>
  <cp:lastPrinted>2017-12-27T15:22:00Z</cp:lastPrinted>
  <dcterms:modified xsi:type="dcterms:W3CDTF">2018-01-11T13:54:00Z</dcterms:modified>
  <cp:revision>3</cp:revision>
  <dc:subject/>
  <dc:title>Утверждено</dc:title>
</cp:coreProperties>
</file>