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 О С Т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 декабря 2017г. № 125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Единого календарного плана </w:t>
      </w:r>
    </w:p>
    <w:p>
      <w:pPr>
        <w:pStyle w:val="TextBodyIndent"/>
        <w:jc w:val="center"/>
        <w:rPr/>
      </w:pPr>
      <w:r>
        <w:rPr>
          <w:b/>
          <w:szCs w:val="28"/>
        </w:rPr>
        <w:t>спортивных мероприятий на 2018 год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В целях повышения эффективности развития физической культуры и спорта на территории муниципального образования «Пинежский муниципальный район», администрация МО «Пинежский район»</w:t>
      </w:r>
    </w:p>
    <w:p>
      <w:pPr>
        <w:pStyle w:val="TextBodyIndent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Утвердить Единый календарный план спортивных мероприятий на 2018 год согласно приложению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А.С. Чечул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jc w:val="right"/>
        <w:rPr/>
      </w:pPr>
      <w:r>
        <w:rPr>
          <w:b w:val="false"/>
          <w:sz w:val="28"/>
          <w:szCs w:val="28"/>
        </w:rPr>
        <w:t>к постановлению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>от 27.12.2017 № 1251 - п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ЕДИНЫЙ КАЛЕНДАР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 xml:space="preserve">спортивных мероприятий на 201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22"/>
        <w:gridCol w:w="198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шахм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турнир по шаш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ждественский турнир» по волейболу среди мужских и женски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енский турнир по рыболовному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мини-футболу на сне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й турнир по настольному тенни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й новогодний турнир по волейболу памяти Аверина Н.Н. среди мужски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дественская лыжная гонка памяти Попова В.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Пинежского района по лыжным гон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- февраль 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удей в судейских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о ринк-бэн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России по рукопашному б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баске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ветеранов волейбола среди женских и мужски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ервенстве СЗФО  по рукопашному б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ыжные соревнования «Лыжня России 2018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айона по борьбе дзюдо и  рукопашному б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урнире городов России по борьбе дзюдо памяти Л. Таб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волейболу среди женски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- март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волейболу среди мужски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йонный турнир по волейболу имени Ф.Абрамова среди мужских и женски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рыболовному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ных соревнованиях по рукопашному б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ных  соревнованиях  по настольному теннису, волейболу, баскетболу, рыболовному спорту, шашкам, шахматам, мини-футболу, футболу, лыжным гонкам, поли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ённый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 по зимнему  поли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борной команды района в   зональных и финальных официальных спортивных соревнованиях по программе 52-х зимних Беломорских игр среди муниципальных образований районов Архангельской области по лыжным гонкам, зимнему полиатлону, зимнему мини-футболу, рыболовному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среди людей с ограниченными возможност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айона по шахм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волейболу памяти Стахеева Б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чемпионат района по шашкам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зональных и финальных областных официальных спортивных соревнованиях по программе Летних  спортивных игр 2018 года среди муниципальных образований районов Архангельской области по волейболу среди женских коман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чемпионат района по шахматам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зональных и финальных областных официальных спортивных соревнованиях по программе Летних  спортивных игр 2018 года среди муниципальных образований районов Архангельской области по волейболу среди мужских команд и шахм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ауэрлифтин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</w:tr>
      <w:tr>
        <w:trPr>
          <w:trHeight w:val="3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ённый Международному женскому дню 8-е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ездных соревнованиях по борьбе дзюд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айона по шаш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айона по волейболу среди мужских и женских кома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соревнования «Гонка сильнейши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айона по баске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ь - 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чемпионат района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мини -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>
          <w:trHeight w:val="3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финальных областных официальных спортивных соревнованиях по программе Летних  спортивных игр 2018 года среди муниципальных образований районов Архангельской области по настольному теннису и шашк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37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зональных и финальных областных официальных спортивных соревнованиях по программе Летних  спортивных игр 2018 года среди муниципальных образований районов Архангельской области по мини-футболу и баске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ездных соревнованиях по борьбе дзюд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Спартакиада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-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ездных соревнованиях  по рукопашному бо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прель-июн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этапе Спартакиады пенсионеро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удей в судейских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ных  соревнованиях  по настольному теннису, волейболу, баскетболу, рыболовному спорту, шашкам, шахматам, мини-футболу, футболу, поли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Сосновки по мини-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юнь -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ённый Дню Поб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Летние спортивные игры 2018 года по армрестлингу, гиревому спорту, легкой атлетик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е Летние спортивные игры 2018 года для лиц с поражением опорно-двигательного аппара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официальных спортивных соревнованиях по программе Летних  спортивных игр 2018 года среди муниципальных образований районов Архангельской области по лёгкой атлетике, гиревому спорту, армрестлин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июль</w:t>
            </w:r>
          </w:p>
        </w:tc>
      </w:tr>
      <w:tr>
        <w:trPr>
          <w:trHeight w:val="6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радиционных Летних спортивных играх для лиц с поражением опорно-двигательного аппарат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- ию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летнему поли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-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района по настольному тенни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- апр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евнования по мини-футболу, посвящённые памяти А. Чубак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коатлетический кросс в честь Всероссийского дня бега «Кросс Наций 2018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инежского района по мини -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инежского района по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инежского района по пляжному фут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ездных соревнованиях по рукопашному бо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удей в судейских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</w:tr>
      <w:tr>
        <w:trPr>
          <w:trHeight w:val="4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ённый Дню физкультур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 – футболу, посвящённые памяти А. Южанин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- сентябр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Петровская ярма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района по пляжному волейбо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забег «Кросс сильнейши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турнир по настольному теннису «Золотая Ос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й шахматный турн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бок Пинежского района по настольному теннис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ных  соревнованиях  по настольному теннису, волейболу, баскетболу, рыболовному спорту, шашкам, шахматам, мини-футболу, футболу, поли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, посвящённый памяти Г.Д.Вдо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- ноябр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района по шаш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-ноябрь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ённый  Дню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инежского района по дзюдо и  рукопашному бо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ативов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ревнованиях «Фестиваль спортивных единоборств» по борьбе дзюдо и рукопашному бо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спортивных судей в судейских семинар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- 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ездных соревнованиях по рукопашному бою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ыездных соревнованиях по волейболу среди мужских и женских команд на приз « Кубок Ломоносова» с. Холмогоры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района по шахмат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ветеранском турнире по волейболу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Пинежского района по рыболовному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выездных  соревнованиях  по настольному теннису, волейболу, баскетболу, рыболовному спорту, шашкам, шахматам, мини-футболу, лыжным гонкам, полиатл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-дека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28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sz w:val="32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eastAsia="Calibri"/>
      <w:sz w:val="28"/>
      <w:lang w:val="ru-RU" w:bidi="ar-SA"/>
    </w:rPr>
  </w:style>
  <w:style w:type="character" w:styleId="21">
    <w:name w:val="Основной текст 2 Знак"/>
    <w:basedOn w:val="Style12"/>
    <w:qFormat/>
    <w:rPr>
      <w:rFonts w:eastAsia="Calibri"/>
      <w:lang w:val="ru-RU" w:bidi="ar-SA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3:00Z</dcterms:created>
  <dc:creator>social3</dc:creator>
  <dc:description/>
  <cp:keywords/>
  <dc:language>en-US</dc:language>
  <cp:lastModifiedBy>Мельникова</cp:lastModifiedBy>
  <cp:lastPrinted>2017-12-27T16:45:00Z</cp:lastPrinted>
  <dcterms:modified xsi:type="dcterms:W3CDTF">2018-01-11T13:54:00Z</dcterms:modified>
  <cp:revision>3</cp:revision>
  <dc:subject/>
  <dc:title/>
</cp:coreProperties>
</file>