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7 г. № 125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бочего  проекта «Реконструкция водопроводных очистных сооружений в п. Сия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Градостроительного кодекса Архангельской области, рассмотрев проектную документацию «Корректировка рабочего проекта «Реконструкция водопроводных очистных сооружений в п. Сия Пинежского района», выполненную ОАО «Инжиниринговая компания «Научно-исследовательский институт коммунального водоснабжения и очистки воды»»» в 2017 году, сметной стоимостью 35 530,48 тыс. руб. в ценах 4 кв. 2016 года, получившую: Положительное заключение повторной государственной экспертизы №29-1-1-2-0085-17 от 17 июля 2017 года, выдано ГАУ Архангельской области «Управление государственной экспертизы» и Положительное заключение о достоверности определения сметной стоимости №29-1-085с-17 от 17 июля 2017 года, выдано ГАУ Архангельской области «Управление государственной экспертизы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ектную документацию «Корректировка рабочего проекта «Реконструкция водопроводных очистных сооружений в п. Сия Пинежского района» в 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60 512-IK-Siya - ПЗ  Раздел 1 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60 512-IK-Siya - ПЗУ Раздел 2 Схема планировочной организации земельного участ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160 512-IK-Siya - КР Раздел 4 Конструктивные и объемно-планировочные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60 512-IK-Siya - ПОС Раздел 6 Проект организации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60 512-IK-Siya - ООС Раздел 8 Перечень мероприятий по охране окружающей сре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160 512-IK-Siya - ПБ Раздел 9 Мероприятия по обеспечению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160 512-IK-Siya – ЭЭ Раздел 10 Мероприятия  по  обеспечению соблюдения требований энергетической эффективности и требований оснащенности зданий, строений и сооружений приборами  учета  используемых энергетических ресур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) 160 512-IK-Siya – ТБЭ Раздел 10.1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дел 11 Смета на строительство объектов капитального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 160 512-IK-Siya - CM1 Книга 1 Сметная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) 160 512-IK-Siya - CM2 Книга 2 Ведомости объемов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160 512-IK-Siya – ПС Паспорт на Водоочистную станцию типа «ВОС-500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 512-IK-Siya - ПС.ТХ Технологические 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 512-IK-Siya - ПС.АР Архитектурные реш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 512-IK-Siya - ПС.ОВ Отопление, вентиляция и кондицио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 512-IK-Siya - ПС.ЭОМ Внутреннее электроосвещение и силовое электрооборудовани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 512-IK-Siya - ПС.ВК Внутренние системы водоснабжения и канализ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 512-IK-Siya - ПС.ОПС Охранно-пожарная сигнализ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 512-IK-Siya - ПС.АТХ Автоматизация технологических 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женерные се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) 60 512-IK-Siya – НВК Наружные сети водоснабжения и канализ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160 512-IK-Siya - ЭС Электр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8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a782e"/>
    <w:rPr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2a782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a782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782e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a782e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2a782e"/>
    <w:pPr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5:00Z</dcterms:created>
  <dc:creator>1</dc:creator>
  <dc:description/>
  <dc:language>en-US</dc:language>
  <cp:lastModifiedBy>Мельникова</cp:lastModifiedBy>
  <cp:lastPrinted>2014-10-08T13:04:00Z</cp:lastPrinted>
  <dcterms:modified xsi:type="dcterms:W3CDTF">2018-01-11T13:55:00Z</dcterms:modified>
  <cp:revision>3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