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7 г. № 1259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заместителя прокурора Пинежского района                от 15.12.2017 № 7-25-17 на Положение о порядке и размерах возмещения расходов, связанных со служебными командировками, лицам, работающим в органах местного самоуправления Пинежского муниципального района, утвержденное постановлением администрации МО «Пинежский район»            от 02.11.2017 № 0999-па, с изм. от 10.11.2017 №1028-па (далее – положен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дминистрация МО «Пинеж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ложение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Направление в служебную командировку осуществляется на основании распоряжения (приказа) о направлении в служебную командировку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1 к Положению призн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9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4d3b19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4d3b1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a03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941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941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39410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6:00Z</dcterms:created>
  <dc:creator>Мельникова</dc:creator>
  <dc:description/>
  <dc:language>en-US</dc:language>
  <cp:lastModifiedBy>Мельникова</cp:lastModifiedBy>
  <dcterms:modified xsi:type="dcterms:W3CDTF">2018-01-11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