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9 декабря 2017г. № 126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 внесении изменений в реестр объектов муниципальной собственности муниципального образования «Пинежский муниципальный район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в целях организации приватизации муниципальных жилых помещений, на основании Устава муниципального образования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объект: Жилой дом, реестровый № 1-03750, расположенный по адресу: 164607, Архангельская область, Пинежский район, п. Широкое, ул. Лесная, дом 9, многоквартирным жилым домом, состоящим из  следующих структурно обособленн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ирокое, ул. Лесная, дом 9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ирокое, ул. Лесная, дом 9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сти в реестр объектов муниципальной собственности МО «Пинежский район»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ирокое, ул. Лесная, дом 9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ирокое, ул. Лесная, дом 9, кв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из реестра объектов муниципальной собственности МО «Пинежский район» Жилой дом, реестровый № 1-0375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7:00Z</dcterms:created>
  <dc:creator>User</dc:creator>
  <dc:description/>
  <cp:keywords/>
  <dc:language>en-US</dc:language>
  <cp:lastModifiedBy>Мельникова</cp:lastModifiedBy>
  <cp:lastPrinted>2017-12-29T10:53:00Z</cp:lastPrinted>
  <dcterms:modified xsi:type="dcterms:W3CDTF">2018-01-11T13:57:00Z</dcterms:modified>
  <cp:revision>3</cp:revision>
  <dc:subject/>
  <dc:title>Глава муниципального образования «Пинежский район»</dc:title>
</cp:coreProperties>
</file>