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9 декабря 2017 г. № 126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жилых помещений (квартир, доли жилого жома) в частную собственность, проведенной государственной регистрации пра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доля в праве 1/4, адрес (местоположение): Архангельская область, Пинежский район, с. Карпогоры, ул. Лесная, дом 34, реестровый номер – 1-056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Пинега, ул. Набережная, дом 34, кв. 3, реестровый номер – 1-06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8:00Z</dcterms:created>
  <dc:creator>User</dc:creator>
  <dc:description/>
  <cp:keywords/>
  <dc:language>en-US</dc:language>
  <cp:lastModifiedBy>Мельникова</cp:lastModifiedBy>
  <cp:lastPrinted>2017-12-29T11:21:00Z</cp:lastPrinted>
  <dcterms:modified xsi:type="dcterms:W3CDTF">2018-01-11T13:57:00Z</dcterms:modified>
  <cp:revision>3</cp:revision>
  <dc:subject/>
  <dc:title>Глава муниципального образования «Пинежский район»</dc:title>
</cp:coreProperties>
</file>