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 декабря 2017 г. № 1276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феры культуры и туризма в Пинежском муниципальном районе на 2017-2019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.09.2013 №0679-па, администрация МО «Пинежский район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«Развитие сферы культуры и туризма в Пинежском муниципальном районе на 2017-2019 г.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 «Пинежский 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9.12.2017 № 1276 - 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сферы культуры и туризма в Пинежском муниципальном районе на 2017-2019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раздел 2.3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3. Механизм реализации мероприятий  подпрограммы № 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осуществляется через отдел по культуре и туризму Администрации МО «Пинежский район» (далее отдел по культуре и туризму) (ответственный исполнитель программы), Администрацию МО «Пинежский район» (соисполнитель программы) в соответствии с утвержденными ассигнованиями на очередной финансовый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ероприят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1.1; 1.3-2.3; 3.2; 3.7-5.2; 5.5; 5.8-5.12; 5.17; 5.18; 6.2; </w:t>
        </w:r>
      </w:hyperlink>
      <w:r>
        <w:rPr>
          <w:rFonts w:cs="Times New Roman" w:ascii="Times New Roman" w:hAnsi="Times New Roman"/>
          <w:sz w:val="28"/>
          <w:szCs w:val="28"/>
        </w:rPr>
        <w:t>перечня мероприятий муниципальной программы (приложение N 3 к муниципальной программе), осуществляют бюджетные учреждения, подведомственные отделу по культуре и туризму, средства на реализацию которых предоставляются данным учреждениям в форме субсидий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мероприятий </w:t>
      </w:r>
      <w:hyperlink r:id="rId3">
        <w:r>
          <w:rPr>
            <w:rStyle w:val="InternetLink"/>
            <w:sz w:val="28"/>
            <w:szCs w:val="28"/>
          </w:rPr>
          <w:t xml:space="preserve">пунктов </w:t>
        </w:r>
      </w:hyperlink>
      <w:hyperlink r:id="rId4">
        <w:r>
          <w:rPr>
            <w:rStyle w:val="InternetLink"/>
            <w:sz w:val="28"/>
            <w:szCs w:val="28"/>
          </w:rPr>
          <w:t xml:space="preserve"> 3.3-3.5; 5.4-5.5; 5.7 </w:t>
        </w:r>
      </w:hyperlink>
      <w:r>
        <w:rPr>
          <w:sz w:val="28"/>
          <w:szCs w:val="28"/>
        </w:rPr>
        <w:t xml:space="preserve">перечня мероприятий муниципальной программы (приложение N 3 к муниципальной программе)   бюджетам поселений предоставляются субсидии за счет средств районного бюджета на основании порядка </w:t>
      </w:r>
      <w:r>
        <w:rPr>
          <w:bCs/>
          <w:sz w:val="28"/>
          <w:szCs w:val="28"/>
        </w:rPr>
        <w:t xml:space="preserve">предоставления и расходования субсидий бюджетам поселений </w:t>
      </w:r>
      <w:r>
        <w:rPr>
          <w:sz w:val="28"/>
          <w:szCs w:val="28"/>
        </w:rPr>
        <w:t>в рамках муниципальной программы «Развитие сферы культуры и туризма в Пинежском муниципальном районе» на 2017-2019г.г.», утвержденного настоящим постановлением.</w:t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мероприятий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пункта 5.7 перечня мероприятий муниципальной программы (приложение N 3 к муниципальной программе)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бюджетам поселений предоставляется субсидия за счет средств областного бюджета на основании  положения о порядке и условиях предоставления субсидии бюджетам поселений на повышение средней заработной платы работников муниципальных учреждений культуры муниципальных образований Пинежского района в целях реализации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т 7 мая 2012 года N 597 "О мероприятиях по реализации государственной социальной политики", утвержденного настоящим постановл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ероприят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5.3; 5.6; 5.7; 5.13 - 5.15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еречня мероприятий муниципальной программы (приложение N 3 к муниципальной программе), осуществляют бюджетные учреждения, подведомственные отделу по культуре и туризму, средства на реализацию которых предоставляются данным учреждениям в форме субсидий на выполнение муниципальных заданий на оказание муниципальных услуг (выполнение работ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муниципального задания субсидия на выполнение муниципального задания на оказание муниципальных услуг (выполнение работ) направляется учреждениям культуры в том числе на оказание следующих муниципальных услуг (выполнение работ)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и проведение культурно-массовых мероприятий (творческих: фестиваль, выставка, конкурс, смотр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культурно-массовых мероприятий (творческие встреч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ультурно-массовых мероприятий (методических: семинар, конференц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культурно-массовых мероприятий (культурно-массовых: иные зрелищные мероприятия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и проведение культурно-массовых мероприятий (мастер - классы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каза концертов и концертных програм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блиотечное, библиографическое и информационное обслуживание пользователей библиоте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, учет, изучение, обеспечение физического сохранения и безопасности фондов библиотек, включая оцифровку фон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блиографическая обработка документов и создание каталог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информационных ресурсов и баз дан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деятельности клубных формирований и формирований самодеятельного народного творч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туристско-информацион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экскурсионного обслужи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2; 3.1; 3.6; 4.3; 5.16; 6.3 перечня мероприятий муниципальной программы (приложение N 3 к муниципальной программе) осуществляется отделом по культуре и туризму самостоятельно.</w:t>
      </w:r>
    </w:p>
    <w:p>
      <w:pPr>
        <w:pStyle w:val="ConsPlusNormal1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условиях проведения конкурса "Лучший работник культуры Пинежского района" утверждается ежегодно приказом по отделу по культуре и туризм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.1-7.4 перечня мероприятий муниципальной программы (приложение N 3 к муниципальной программе) осуществляется Администрацией МО «Пинежский район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оприяти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1; 5.2; 5.9; 5.17; 6.5 перечня мероприятий муниципальной программы (приложение N 3 к муниципальной программе) привлекаются средства федераль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лектование книжных фондов муниципальных общедоступных библиот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мероприятий по подключению муниципальных общедоступных библиотек к информационно - телекоммуникационной сети «Интернет» и развитие системы библиотечного дела с учетом задачи расширения информационных технологий и оцифр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 поддержке отрасли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денежного поощрения лучшим муниципальным учреждениям культуры, школам искусств, находящимся на территориях сельских поселений Архангельской области, и их работник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>1.4; 1.6; 3.5; 5.2; 5.3, 5.6; 5.7, 5.12, 5.17, 6.5 перечня мероприятий муниципальной программы (приложение N 3 к муниципальной программе)  предоставляются субсидии и иные межбюджетные трансферты из областного бюдже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конкурсе на предоставление субсидий бюджетам муниципальных образований Архангельской области на реализацию муниципальными учреждениями культуры муниципальных образований Архангельской области общественно значимых культурных мероприятий в рамках проекта «ЛЮБО ДОРОГО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на обеспечение развития и укрепления</w:t>
      </w:r>
      <w:r>
        <w:rPr>
          <w:sz w:val="28"/>
          <w:szCs w:val="28"/>
        </w:rPr>
        <w:t xml:space="preserve"> материально-технической базы муниципальных домов культуры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держку творческой деятельности муниципальных театров в городах с численностью населения до 300 тысяч челове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на поддержку отрасли культуры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 повышение средней заработной платы работников муниципальных учреждений культуры муниципального образования «Пинежский муниципальный район»  в целях реализации Указа Президента Российской Федерации от 7 мая 2012 года № 597 «О мероприятиях по реализации государственной социальной политик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>- на повышение средней заработной платы педагогическим работникам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№ 1 за счет средств районного бюджета представлено в приложении № 2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ы финансирования   муниципальной программы 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изменении объемов бюджетного финансирования по сравнению с объемами, предусмотренными муниципальной программой,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№ 1  представлен в приложении № 3 к муниципальной программ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приложение №1 </w:t>
      </w:r>
      <w:r>
        <w:rPr>
          <w:color w:val="000000"/>
          <w:sz w:val="28"/>
          <w:szCs w:val="28"/>
        </w:rPr>
        <w:t>Перечень целевых показателей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Развитие сферы культуры и туризма МО «Пинежский район» на 2017-2019 г.г.»  пункт 8 подпрограммы №1 </w:t>
      </w:r>
      <w:r>
        <w:rPr>
          <w:color w:val="000000"/>
          <w:sz w:val="28"/>
          <w:szCs w:val="28"/>
        </w:rPr>
        <w:t xml:space="preserve">«Развитие сферы культуры МО «Пинежский район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4"/>
        <w:gridCol w:w="1210"/>
        <w:gridCol w:w="1176"/>
        <w:gridCol w:w="1176"/>
        <w:gridCol w:w="1178"/>
        <w:gridCol w:w="1215"/>
      </w:tblGrid>
      <w:tr>
        <w:trPr>
          <w:trHeight w:val="617" w:hRule="atLeast"/>
          <w:cantSplit w:val="true"/>
        </w:trPr>
        <w:tc>
          <w:tcPr>
            <w:tcW w:w="4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8. Среднемесячная заработная плата работников учреждений культуры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убле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2,8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5,4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14,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14,0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4"/>
    <w:qFormat/>
    <w:rPr>
      <w:b/>
      <w:bCs/>
      <w:spacing w:val="60"/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6">
    <w:name w:val="Знак Знак Знак"/>
    <w:basedOn w:val="Normal"/>
    <w:qFormat/>
    <w:pPr/>
    <w:rPr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b/>
      <w:bCs/>
      <w:spacing w:val="60"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" w:after="42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15C7E943E2570DE63CADF03771DD74F94B9922ED8208EDB35BDFF6B28596C7778AE06DDF8E762C35AB5BL3J1J" TargetMode="External"/><Relationship Id="rId3" Type="http://schemas.openxmlformats.org/officeDocument/2006/relationships/hyperlink" Target="consultantplus://offline/ref=5B15C7E943E2570DE63CADF03771DD74F94B9922ED8208EDB35BDFF6B28596C7778AE06DDF8E762C3BA15DL3JFJ" TargetMode="External"/><Relationship Id="rId4" Type="http://schemas.openxmlformats.org/officeDocument/2006/relationships/hyperlink" Target="consultantplus://offline/ref=5B15C7E943E2570DE63CADF03771DD74F94B9922ED8208EDB35BDFF6B28596C7778AE06DDF8E762C35AB5BL3J1J" TargetMode="External"/><Relationship Id="rId5" Type="http://schemas.openxmlformats.org/officeDocument/2006/relationships/hyperlink" Target="consultantplus://offline/ref=5B15C7E943E2570DE63CADF03771DD74F94B9922ED8208EDB35BDFF6B28596C7778AE06DDF8E762C3BA15DL3JFJ" TargetMode="External"/><Relationship Id="rId6" Type="http://schemas.openxmlformats.org/officeDocument/2006/relationships/hyperlink" Target="consultantplus://offline/ref=0B4C6EC1814E3C7E1E2DF10959B38AE9604D372DC99E1762070C7DDFCEKF55H" TargetMode="External"/><Relationship Id="rId7" Type="http://schemas.openxmlformats.org/officeDocument/2006/relationships/hyperlink" Target="consultantplus://offline/ref=5B15C7E943E2570DE63CADF03771DD74F94B9922ED8208EDB35BDFF6B28596C7778AE06DDF8E762C35AB5BL3J1J" TargetMode="External"/><Relationship Id="rId8" Type="http://schemas.openxmlformats.org/officeDocument/2006/relationships/hyperlink" Target="consultantplus://offline/ref=5B15C7E943E2570DE63CADF03771DD74F94B9922ED8208EDB35BDFF6B28596C7778AE06DDF8E762C35AB5BL3J1J" TargetMode="External"/><Relationship Id="rId9" Type="http://schemas.openxmlformats.org/officeDocument/2006/relationships/hyperlink" Target="consultantplus://offline/ref=5B15C7E943E2570DE63CADF03771DD74F94B9922E0810EE1B75BDFF6B28596C7778AE06DDF8E762C33A95FL3JEJ" TargetMode="External"/><Relationship Id="rId10" Type="http://schemas.openxmlformats.org/officeDocument/2006/relationships/hyperlink" Target="consultantplus://offline/ref=5B15C7E943E2570DE63CADF03771DD74F94B9922ED8208EDB35BDFF6B28596C7778AE06DDF8E762C35AB5BL3J1J" TargetMode="External"/><Relationship Id="rId11" Type="http://schemas.openxmlformats.org/officeDocument/2006/relationships/hyperlink" Target="consultantplus://offline/ref=5B15C7E943E2570DE63CADF03771DD74F94B9922ED8208EDB35BDFF6B28596C7778AE06DDF8E762C3BA15DL3JFJ" TargetMode="External"/><Relationship Id="rId12" Type="http://schemas.openxmlformats.org/officeDocument/2006/relationships/hyperlink" Target="consultantplus://offline/ref=5B15C7E943E2570DE63CADF03771DD74F94B9922ED8208EDB35BDFF6B28596C7778AE06DDF8E762C3BA05CL3J3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6:00Z</dcterms:created>
  <dc:creator>1</dc:creator>
  <dc:description/>
  <cp:keywords/>
  <dc:language>en-US</dc:language>
  <cp:lastModifiedBy>Мельникова</cp:lastModifiedBy>
  <cp:lastPrinted>2018-01-11T10:00:00Z</cp:lastPrinted>
  <dcterms:modified xsi:type="dcterms:W3CDTF">2018-01-11T15:09:00Z</dcterms:modified>
  <cp:revision>4</cp:revision>
  <dc:subject/>
  <dc:title>Утверждено</dc:title>
</cp:coreProperties>
</file>