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от 14 ноября 2017 г. № 1043 - п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Перечень муниципальных услуг, предоставляемых администрацией Пинеж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регламентов предоставления муниципальных услуг в соответствие с Федеральным законом от 27.07.2010     № 210-ФЗ «Об организации предоставления государственных и муниципальных услуг»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Пинежского муниципального района, утвержденный постановлением администрации муниципального образования «Пинежский муниципальный район» от 16.03.2016 №0186-па (с изм. от 06.06.2016        №0522-па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 Раздел «Жилищные отношения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й о переводе жилых помещений в нежилые и нежилых помещений в жилые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переустройства и (или) перепланировки жилых помещений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специализированного жилищного фонда 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в целях предоставления им жилых помещений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а учет граждан в качестве нуждающихся в жилых помещениях, предоставляемых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б очередности предоставления гражданам жилых помещений по договорам социального найма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жилых помещений по договорам социального найма гражданам, состоящим на учете в качестве нуждающихся в жилых помещениях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огласия наймодателя на вселение нанимателем в занимаемое им жилое помещение по договору социального найма других граждан в качестве членов семьи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огласия наймодателя на обмен жилыми помещениями, предоставленными по договорам социального найма, и оформление обмена этими жилыми помещениями на территории 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огласия наймодателя на поднаем жилого помещения, предоставленного по договору социального найма на территории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анимателю жилого помещения по договору социального найма другого жилого помещения меньшего размера взамен занимаемого жилого помещения на территории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изменения договора социального найма жилого помещения на территории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ражданам информации, связанной с оказанием жилищно-коммунальных услуг на территории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о приватизации жилых помещений и заключение договоров передачи (приватизации) жилых помещений в собственность граждан на территории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ередачи ранее приватизированных жилых помещений, принадлежащих гражданам, в муниципальную собственность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в целях освобождения от внесения платы за пользование жилым помещением (платы за наем) муниципального жилищного фонда муниципального образования «Пинежский муниципальный рай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и ЖКХ администрации МО «Пинеж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5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543"/>
      </w:tblGrid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ие и выплата пенсии за выслугу лет лицам, замещавшим муниципальные должности и должности муниципальной службы муниципального образования «Пинежский муниципальный район</w:t>
            </w:r>
            <w:r>
              <w:rPr/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 бухгалтерия администрации МО «Пинеж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2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pravo3</dc:creator>
  <dc:description/>
  <dc:language>en-US</dc:language>
  <cp:lastModifiedBy>oit_2</cp:lastModifiedBy>
  <cp:lastPrinted>2017-11-14T16:41:00Z</cp:lastPrinted>
  <dcterms:modified xsi:type="dcterms:W3CDTF">2017-11-28T09:42:00Z</dcterms:modified>
  <cp:revision>2</cp:revision>
  <dc:subject/>
  <dc:title/>
</cp:coreProperties>
</file>